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8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Fica instituído o “Dia Estadual em Memória dos Mortos e Desaparecidos Políticos”, a ser celebrado, anualmente, em 4 de setembro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Parágrafo único – O dia a que se refere o “caput” corresponde a 4 de setembro de 1990, data em que foi aberta a vala clandestina localizada no Cemitério Dom Bosco, no bairro de Perus, na Capital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2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9-19T21:52:00Z</dcterms:modified>
  <cp:revision>3</cp:revision>
  <dc:subject/>
  <dc:title> </dc:title>
</cp:coreProperties>
</file>