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4/09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Franco Montoro</w:t>
      </w:r>
      <w:r>
        <w:rPr>
          <w:rFonts w:cs="Arial" w:ascii="Arial" w:hAnsi="Arial"/>
        </w:rPr>
        <w:t>, com a finalidade de comunicar a abertura de inscrições para o 15º Prêmio Santo Dias de Direitos Humanos e receber a Excelentíssima Senhora Eloisa de Sousa Arruda, Secretária de Estado da Justiça e Defesa da Cidadania, para, nos termos do artigo 52-A da Constituição do Estado de São Paulo, prestar contas do andamento da gestão, bem como demonstrar e avaliar o desenvolvimento das políticas públicas, programas e metas da Secretari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2/09/20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3 e 14/09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12:00Z</dcterms:created>
  <dc:creator>mplima</dc:creator>
  <dc:description/>
  <cp:keywords/>
  <dc:language>en-US</dc:language>
  <cp:lastModifiedBy>Lenovo</cp:lastModifiedBy>
  <cp:lastPrinted>2011-09-12T14:11:00Z</cp:lastPrinted>
  <dcterms:modified xsi:type="dcterms:W3CDTF">2011-09-12T21:31:00Z</dcterms:modified>
  <cp:revision>4</cp:revision>
  <dc:subject/>
  <dc:title>[Modelo de Comunicado de Reunião aos membros efetivos da Comissão]</dc:title>
</cp:coreProperties>
</file>