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OMUNICO às Senhoras Deputadas e aos Senhores Deputados abaixo relacionados, membros deste Órgão Técnico,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0/09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para a apresentação do projeto “PARQUE VÁRZEAS DO TIETÊ”, por seu autor, Arquiteto Ruy Ohtake, com a presença do Sr. Francisco Eduardo Loduca, engenheiro do DAEE e coordenador da unidade de gerenciamento do projet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6/09/2011.</w:t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o Beto Trícoli</w:t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17 e 20/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16:00Z</dcterms:created>
  <dc:creator>Lenovo</dc:creator>
  <dc:description/>
  <dc:language>en-US</dc:language>
  <cp:lastModifiedBy>Lenovo</cp:lastModifiedBy>
  <dcterms:modified xsi:type="dcterms:W3CDTF">2011-09-16T18:16:00Z</dcterms:modified>
  <cp:revision>2</cp:revision>
  <dc:subject/>
  <dc:title/>
</cp:coreProperties>
</file>