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receber o Secretário de Estado do Meio Ambiente, Sr. Bruno Covas, que irá apresentar o andamento de sua gestão e o desenvolvimento de ações, programas e metas dessa Pasta, conforme previsto no artigo 52-A da Constituição do Estado de São Paulo, bem como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1 e 04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7:00Z</dcterms:created>
  <dc:creator>mplima</dc:creator>
  <dc:description/>
  <dc:language>en-US</dc:language>
  <cp:lastModifiedBy>Lenovo</cp:lastModifiedBy>
  <cp:lastPrinted>2006-12-05T13:42:00Z</cp:lastPrinted>
  <dcterms:modified xsi:type="dcterms:W3CDTF">2011-09-30T19:20:00Z</dcterms:modified>
  <cp:revision>4</cp:revision>
  <dc:subject/>
  <dc:title>[Modelo de Comunicado de Reunião aos membros efetivos da Comissão]</dc:title>
</cp:coreProperties>
</file>