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ECER nº                  , de 2011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>Da Comissão de Transportes e Comunicações, sobre o Projeto de Lei nº 205, de 2011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autoria do ilustre Deputado André Soares, o Projeto de Lei nº 205, de 2011, tem a finalidade de determinar a disponibilização de terminais eletrônicos plurilíngües nas Estações da Companhia  do Metropolitano de São Paulo – METRÔ, e da Companhia Paulista de Trens Metropolitanos – CPTM, para a aquisição de bilhetes de embarque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2"/>
          <w:szCs w:val="22"/>
        </w:rPr>
        <w:t>Regimentalmente, a proposta entelada cumpriu pauta, não tendo recebido emendas ou substitutiv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2"/>
          <w:szCs w:val="22"/>
        </w:rPr>
        <w:t>Em seguida, recebeu parecer favorável à aprovação da propositura da Comissão de Constituição e Justiç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>Vem, agora, a esta Comissão de Transportes e Comunicações, para ser apreciada quanto ao méri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 fazê-lo, verificamos que a justificativa do projeto demonstra muito bem a necessidade de adoção das medidas ora preconizada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2"/>
          <w:szCs w:val="22"/>
        </w:rPr>
        <w:t>Assim sendo, manifestamo-nos favoravelmente à aprovação do Projeto de Lei nº 205, de 2011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Sala das Comissões, e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putado Baleia Rossi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lator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 (W1);Arial"/>
          <w:sz w:val="22"/>
          <w:szCs w:val="22"/>
        </w:rPr>
      </w:pPr>
      <w:r>
        <w:rPr>
          <w:rFonts w:cs="Arial (W1);Arial" w:ascii="Arial" w:hAnsi="Arial"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1033031 010911 143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18:01:00Z</dcterms:created>
  <dc:creator>DDO</dc:creator>
  <dc:description/>
  <dc:language>en-US</dc:language>
  <cp:lastModifiedBy>Lenovo</cp:lastModifiedBy>
  <dcterms:modified xsi:type="dcterms:W3CDTF">2011-09-01T18:01:00Z</dcterms:modified>
  <cp:revision>2</cp:revision>
  <dc:subject/>
  <dc:title>Acessorios_Parecer.doc</dc:title>
</cp:coreProperties>
</file>