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      , de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Da Comissão de Transportes e Comunicações, sobre o Projeto de Lei nº 198,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ilustre Deputado André Soares, o Projeto de Lei nº 198, de 2011, tem a finalidade de dispor sobre a adaptação, para a língua inglesa, da comunicação visual e sonora das estações da Companhia  do Metropolitano de São Paulo – METRÔ, e da Companhia Paulista de Trens Metropolitanos – CPTM, e dá outr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Regimentalmente, a proposta entelada cumpriu pauta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Em seguida, recebeu parecer favorável à aprovação da propositura da Comissão de Constituição e Justi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em, agora, a esta Comissão de Transportes e Comunicações, para ser apreciada quanto ao mé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a justificativa do projeto demonstra muito bem a necessidade de adoção das medidas ora preconiz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Assim sendo, manifestamo-nos favoravelmente à aprovação do Projeto de Lei nº 198,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ala das Comissões,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Baleia Ros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3045 010911 1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10:00Z</dcterms:created>
  <dc:creator>DDO</dc:creator>
  <dc:description/>
  <dc:language>en-US</dc:language>
  <cp:lastModifiedBy>Lenovo</cp:lastModifiedBy>
  <dcterms:modified xsi:type="dcterms:W3CDTF">2011-09-01T18:10:00Z</dcterms:modified>
  <cp:revision>2</cp:revision>
  <dc:subject/>
  <dc:title>Acessorios_Parecer.doc</dc:title>
</cp:coreProperties>
</file>