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Calibri" w:hAnsi="Calibri" w:cs="Calibri"/>
          <w:b/>
          <w:b/>
          <w:sz w:val="26"/>
          <w:szCs w:val="26"/>
          <w:u w:val="none"/>
        </w:rPr>
      </w:pPr>
      <w:r>
        <w:rPr>
          <w:rFonts w:cs="Calibri" w:ascii="Calibri" w:hAnsi="Calibri"/>
          <w:b/>
          <w:sz w:val="26"/>
          <w:szCs w:val="26"/>
          <w:u w:val="none"/>
        </w:rPr>
        <w:t>PARECER Nº</w:t>
        <w:tab/>
        <w:t xml:space="preserve"> 1000, DE 2011</w:t>
      </w:r>
    </w:p>
    <w:p>
      <w:pPr>
        <w:pStyle w:val="Corpodetexto2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 COMISSÃO DE SAÚDE E HIGIENE, SOBRE O PROJETO DE LEI N.º 310, DE 2010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autoria do nobre Deputado Mozart Russomanno, o projeto em epígrafe pretende instituir a Semana de Cara Limpa no Estado.</w:t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projeto permaneceu em pauta, nos termos regimentais, nos dias correspondentes às 38.ª a 42.ª Sessões Ordinárias (de 13 a 19/04/10), não tendo recebido emendas ou substitutivos.</w:t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seguida, o projeto foi remetido à Comissão de Constituição e Justiça, onde recebeu parecer favorável.</w:t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sta oportunidade, por força do disposto no artigo 31, § 4.º, da XIII Consolidação do Regimento Interno, cumpre a esta Comissão de Saúde e Higiene apreciar a proposição em análise.</w:t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qualidade de Relatora designada para cumprir esse mister, verificamos que o escopo do projeto é instituir a “Semana Cara Limpa”, durante a qual alunos e professores das escolas públicas e particulares realizarão debates, palestras, seminários, apresentações cênicas, musicais e de pesquisas e trabalhos sobre os malefícios advindos do consumo de álcool e outras drogas. </w:t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onhecemos a relevância da matéria, associada à saúde pública. É necessário proteger a infância e a juventude contra o uso nocivo das substâncias entorpecentes. O consumo das drogas entre o público infantojuvenil vem crescendo a cada dia, exigindo das autoridades, em conjunto com as escolas públicas e particulares, a adoção de campanhas educativas voltadas à prevenção desse vício nefasto para a sociedade.</w:t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 essa razão, entendemos que a participação direta de professores e alunos das escolas da rede pública e particular de ensino nos eventos da “Semana Cara Limpa”  revela-se uma medida extremamente eficaz.</w:t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to posto, nosso parecer é favorável ao Projeto de lei n.º 310, de 2010.</w:t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 o nosso parecer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cs="Arial (W1);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Rita Passos – Relatora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Arial (W1);Arial"/>
          <w:b/>
          <w:b/>
          <w:sz w:val="26"/>
          <w:szCs w:val="26"/>
        </w:rPr>
      </w:pPr>
      <w:r>
        <w:rPr>
          <w:rFonts w:cs="Arial (W1);Arial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a relatora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Comissões, em 15/2/2011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usto Figueira – Presidente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Martins – Rita Passos – João Barbosa – José Augusto – Fausto Figueira</w:t>
      </w:r>
    </w:p>
    <w:p>
      <w:pPr>
        <w:pStyle w:val="Normal"/>
        <w:spacing w:lineRule="atLeast" w:line="240"/>
        <w:jc w:val="center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40"/>
        <w:jc w:val="center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31:00Z</dcterms:created>
  <dc:creator>DDO</dc:creator>
  <dc:description/>
  <dc:language>en-US</dc:language>
  <cp:lastModifiedBy>Lenovo</cp:lastModifiedBy>
  <cp:lastPrinted>2011-09-01T16:31:00Z</cp:lastPrinted>
  <dcterms:modified xsi:type="dcterms:W3CDTF">2011-09-01T19:31:00Z</dcterms:modified>
  <cp:revision>2</cp:revision>
  <dc:subject/>
  <dc:title>Acessorios_Parecer.doc</dc:title>
</cp:coreProperties>
</file>