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141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001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 SOBRE O PROJETO DE LEI N.° 310 DE 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Mozart Russomano, o projeto em epígrafe  institui a “Semana de Cara Limpa” no Estado de São Paulo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item 2 do parágrafo único do art. 148 do Regimento Interno Consolidado, a presente proposição esteve em pauta nos dias correspondentes às 38ª a 42ª Sessões Ordinárias, de 13/04/2010 a 19/04/2010, não tendo recebido emendas ou substitutivos.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De acordo com o disposto no parágrafo 1º do art. 31 do Regimento supracitado, foi então a propositura encaminhada à Comissão de Constituição e Justiça para análise do projeto quanto aos aspectos constitucionais, tanto legal quanto jurídico, que exarou parecer favorável à aprovação do projet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a presente matéria remetida à Comissão de Saúde e Higiene para analisar o projeto, nos termos do parágrafo 4º, do art. 31 do Regimento Consolidado, manifestando-se favoravelmente à sua aprovaçã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parágrafo 2º do art. 31 do Regimento Intern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seguindo o exame dos autos, verificamos que inexistem óbices de natureza financeira ou orçamentária que impeçam a sua tramitaçã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. 5º indica os recursos próprios para o custeio dos encargos decorrentes do implemento da disposição contida na presente proposição, conforme determina o art. 25 da Constituição do Estado. Portanto, inexiste qualquer óbice para que seja aprovada a matéria quanto ao que concerne às competências desta Comissã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nosso parecer é favorável à aprovação do Projeto de Lei nº 310 de 2010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erugini – Relatora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á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 das Comissões, em 30/8/2011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Bragato – Presidente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Bragato – Luiz Claudio Marcolino – Ana Perugini – Simão Pedro – Roberto Engler – Regina Gonçalves – Hélio Nishimoto – Vitor Sapienza – Orlando Bolçone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6:00Z</dcterms:created>
  <dc:creator>DDO</dc:creator>
  <dc:description/>
  <dc:language>en-US</dc:language>
  <cp:lastModifiedBy>Lenovo</cp:lastModifiedBy>
  <cp:lastPrinted>2011-09-01T16:46:00Z</cp:lastPrinted>
  <dcterms:modified xsi:type="dcterms:W3CDTF">2011-09-01T19:46:00Z</dcterms:modified>
  <cp:revision>2</cp:revision>
  <dc:subject/>
  <dc:title>Acessorios_Parecer.doc</dc:title>
</cp:coreProperties>
</file>