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PARECER Nº 988, DE 2011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SAÚDE SOBRE O PROJETO DE LEI Nº 888 DE 200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eputada Maria Lúcia Prandi apresentou o projeto de lei em epígrafe com o objetivo de prestar atendimento às mulheres vítimas de violência física, sexual e doméstica no Estado de São Paulo. </w:t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6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conformidade com o item 2 do parágrafo único do artigo 148 do Regimento Interno, o presente projeto esteve em pauta nos dias correspondentes às 188.ª à 192.ª Sessões Ordinárias, de 13 a 19 de dezembro de 2005,  não tendo recebido emendas ou substitutivos.</w:t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indo os trâmites regimentais, a proposição em questão foi encaminhada à Comissão de Constituição e Justiça, tendo recebido parecer favorável. Em seguida, sob análise da antiga Comissão de Saúde e Higiene, recebeu parecer desfavorável. O então relator considerou que o projeto em questão não inovava no tema devido à existência do Programa Bem Me Quer, uma parceria do Governo do Estado com o Hospital Pérola Byngton, por meio da qual se presta atendimento especializado às mulheres vítimas de violência sexual. </w:t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que pese a excelência do Programa Bem Me Quer, respeitosamente discordamos da posição do nobre relator sob a ausência de necessidade de apresentar novo projeto de lei que verse sobre o tema da violência contra a mulher. O Programa em questão presta atendimento às mulheres apenas vítimas de violência sexual, excluindo as mulheres vítimas de violência física ou psicológica. Além disso, o programa é desenvolvido no Hospital Pérola Byngton, criando uma limitação geográfica ao atendiment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6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ta forma, é bem-vinda a iniciativa da Deputada Maria Lúcia Prandi que prevê o atendimento especializado não só às mulheres vítimas de violência sexual, mas também àquelas vítimas de violência física e de violência doméstica.</w:t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ojeto em questão tem por objetivo oferecer tratamento preferencial e especializado às mulheres vítimas de violência que procuram o Instituto Médico Legal a fim de obter um laudo pericial acerca da violência sofrida. </w:t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iolência de gênero é um mal que infelizmente afeta o país e é constantemente mencionada em relatórios de organizações internacionais sobre a situação dos Direitos Humanos no Brasil. Segundo a Convenção sobre a Eliminação de todas as formas de violência contra as mulheres, da ONU, ratificada pelo Brasil, os países membros deverão desenvolver planos de ação que promovam a proteção das mulheres  contra qualquer forma de violência. </w:t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62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Brasil tem apresentado importantes avanços no âmbito da proteção dos direitos das mulheres, em especial, após o emblemático caso Maria da Penha junto à Comissão de Direitos Humanos da Organização dos Estados Americanos que resultou na promulgação da Lei nº 11.340/06. Contudo, ainda precisamos humanizar o atendimento às mulheres vítimas de violência. Uma forma eficaz de minimizar os danos sofridos é garantir um tratamento especializado e preferencial no Instituto Médico Legal.</w:t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lo exposto, apresentamos o nosso parecer favorável ao projeto em epígrafe. </w:t>
      </w:r>
    </w:p>
    <w:p>
      <w:pPr>
        <w:pStyle w:val="Normal"/>
        <w:spacing w:lineRule="auto" w:line="36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dinho silva – Relator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/8/2011</w:t>
      </w:r>
    </w:p>
    <w:p>
      <w:pPr>
        <w:pStyle w:val="Normal"/>
        <w:spacing w:lineRule="auto" w:line="36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cos Martins – Presidente</w:t>
      </w:r>
    </w:p>
    <w:p>
      <w:pPr>
        <w:pStyle w:val="TextBodyIndent"/>
        <w:spacing w:lineRule="auto" w:line="360"/>
        <w:ind w:left="0"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ton Vieira – Edinho Silva – Itamar Borges – Ulysses Tassinari – Celso Giglio – Gerson Bittencourt – Analice Fernandes – Marcos Martins</w:t>
      </w:r>
    </w:p>
    <w:sectPr>
      <w:type w:val="nextPage"/>
      <w:pgSz w:w="11906" w:h="16838"/>
      <w:pgMar w:left="1701" w:right="1701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0:09:00Z</dcterms:created>
  <dc:creator>DDO</dc:creator>
  <dc:description/>
  <dc:language>en-US</dc:language>
  <cp:lastModifiedBy>Lenovo</cp:lastModifiedBy>
  <dcterms:modified xsi:type="dcterms:W3CDTF">2011-09-01T20:09:00Z</dcterms:modified>
  <cp:revision>2</cp:revision>
  <dc:subject/>
  <dc:title>Acessorios_Parecer.doc</dc:title>
</cp:coreProperties>
</file>