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05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795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nobre Deputada Célia Leão apresentou o Projeto de lei nº 795, de 2009, com o fito de tornar obrigatório o fornecimento de extratos anuais pelas concessionárias de serviços públicos e pelas administradoras de cartão de crédito, de débito e de praças de pedágio, no âmbito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22ª a 126ª Sessões Ordinárias (de 15/09/09 a 21/09/09), não tendo recebido emendas ou substitutivos, conforme certidão de fls.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o fazê-lo, denota-se que a propositura pretende obrigar as concessionárias de serviços públicos de abastecimento de água, de fornecimento de energia elétrica, de gás encanado, de telefonia, de acesso à internet, além das administradoras de cartão de crédito e de débito e as administradoras das praças de pedágios, a fornecer aos seus usuários, no final de cada ano, extrato demonstrando os valores cobrados nos últimos 12 (dozes) meses, ou fração correspondente ao período de utilização do servi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esse contexto, quer nos parecer que a matéria é de natureza legislativa e de iniciativa concorrente, porquanto se afeiçoa ao artigo 24, inciso V, da Constituição Federal, além de guardar consonância com os artigos 19 e 21, inciso III, da Carta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onvém destacarmos que aos nossos olhos o tema vazado pela iniciativa em apreço invoca a necessidade de assegurarmos direitos inerentes às relações de consumo, sobretudo, resguardando aos usuários dos serviços a possibilidade da guarda e conservação de seus documentos comprobatórios de pagam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De outra parte, sob o ângulo da juridicidade a matéria, também, não merece restrições, à medida que se molda harmonicamente ao nosso ordenamento juríd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4"/>
          <w:szCs w:val="24"/>
        </w:rPr>
        <w:t xml:space="preserve">favoravelmente </w:t>
      </w:r>
      <w:r>
        <w:rPr>
          <w:sz w:val="24"/>
          <w:szCs w:val="24"/>
        </w:rPr>
        <w:t>à aprovação do Projeto de Lei nº 795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-10-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o Capez – Afonso Lobato – André Soares – Maria Lúcia Amary – Ana Perugini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8:00Z</dcterms:created>
  <dc:creator>DDO</dc:creator>
  <dc:description/>
  <dc:language>en-US</dc:language>
  <cp:lastModifiedBy>lenovo</cp:lastModifiedBy>
  <dcterms:modified xsi:type="dcterms:W3CDTF">2011-09-01T20:18:00Z</dcterms:modified>
  <cp:revision>2</cp:revision>
  <dc:subject/>
  <dc:title>Acessorios_Parecer.doc</dc:title>
</cp:coreProperties>
</file>