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989, DE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0888, DE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a nobre Deputada Maria Lúcia Prandi, o Projeto de Lei nº 0888, de 2005, institui programa de atendimento e procedimentos nas unidades do Instituto Médico Legal (IML), para mulheres vítimas de violência física, sexual ou domé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88ª a 192ª Sessões Ordinárias (de 13/12/05 a 19/12/05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Projeto de Lei foi encaminhado a Comissão de Constituição, Justiça e Redação, para ser analisado quanto aos aspectos definidos no Artigo 31, § 1º,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a propositura foi encaminhada a Comissão de Saúde, para ser analisada em conformidade com o disposto no § 3º do artigo 31 do Regimento supracitad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tura foi encaminhada a Comissão de Finanças, Orçamento e Planejamento, para que a mesma emita parecer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 como Relatora verificamos que se trata de uma propositura de relevante importância social, pois o constrangimento pelo qual é submetida uma mulher vítima de violência física, sexual ou doméstica é extremamente prejudicial, causando-lhe um sério trauma pela violência, além de complicações físicas e psicológicas. Portanto, o atendimento mais adequado proposto pelo presente projeto poderá amenizar e contornar o estado emocional desse fato que, infelizmente, tem ocorrido com muita freqüência em nossa sociedade. Ressaltamos ainda que a propositura está em conformidade com o previsto n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 que nos compete analisar, manifestamo-nos favoravelmente a aprovação do Projeto de Lei nº 0888,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>a) Regina Gonçalves – Relatora</w:t>
      </w:r>
    </w:p>
    <w:p>
      <w:pPr>
        <w:pStyle w:val="Normal"/>
        <w:spacing w:before="120" w:after="120"/>
        <w:jc w:val="both"/>
        <w:rPr/>
      </w:pPr>
      <w:r>
        <w:rPr/>
        <w:t>Aprovado como parecer o voto da relatora, favorável à proposição.</w:t>
      </w:r>
    </w:p>
    <w:p>
      <w:pPr>
        <w:pStyle w:val="Normal"/>
        <w:spacing w:before="120" w:after="120"/>
        <w:jc w:val="both"/>
        <w:rPr/>
      </w:pPr>
      <w:r>
        <w:rPr/>
        <w:t>Sala das Comissões, em 30/8/2011</w:t>
      </w:r>
    </w:p>
    <w:p>
      <w:pPr>
        <w:pStyle w:val="Normal"/>
        <w:spacing w:before="120" w:after="120"/>
        <w:jc w:val="both"/>
        <w:rPr/>
      </w:pPr>
      <w:r>
        <w:rPr/>
        <w:t>a) Mauro Bragato – Presidente</w:t>
      </w:r>
    </w:p>
    <w:p>
      <w:pPr>
        <w:pStyle w:val="Normal"/>
        <w:spacing w:before="120" w:after="120"/>
        <w:jc w:val="both"/>
        <w:rPr/>
      </w:pPr>
      <w:r>
        <w:rPr/>
        <w:t>Luiz Cláudio Marcolino – Simão Pedro – Mauro Bragato – Regina Gonçalves – Orlando Bolçone – Vitor Sapienza – Ana Perugini – Roberto Engler – Estevam Galvão – Hélio Nishimot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6:00Z</dcterms:created>
  <dc:creator>DDO</dc:creator>
  <dc:description/>
  <dc:language>en-US</dc:language>
  <cp:lastModifiedBy>Lenovo</cp:lastModifiedBy>
  <cp:lastPrinted>2011-09-01T17:16:00Z</cp:lastPrinted>
  <dcterms:modified xsi:type="dcterms:W3CDTF">2011-09-01T20:17:00Z</dcterms:modified>
  <cp:revision>3</cp:revision>
  <dc:subject/>
  <dc:title>Acessorios_Parecer.doc</dc:title>
</cp:coreProperties>
</file>