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1007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 , ORÇAMENTO E PLANEJAMENTO,  SOBRE O PROJETO DE LEI N° 0795,  DE 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/>
      </w:pPr>
      <w:r>
        <w:rPr>
          <w:rFonts w:cs="Arial" w:ascii="Arial" w:hAnsi="Arial"/>
          <w:sz w:val="24"/>
          <w:szCs w:val="24"/>
        </w:rPr>
        <w:t>De autoria da nobre Deputada Célia Leão, o projeto em epígrafe torna obrigatório o fornecimento de extratos anuais pelas concessionárias de serviços públicos e pelas administradoras de cartão de crédito, de débito e de praças de pedágio, no âmbito do Estad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,  parágrafo único do art. 148 do Regimento Interno Consolidado, a presente proposição esteve em pauta nos dias correspondentes às 122ª a 126ª Sessões Ordinárias, de 15/09/2009 a 21/09/2009, não tendo recebido emendas ou substitutivo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De acordo com o disposto no parágrafo 1º do art. 31 do Regimento supracitado, foi então a propositura encaminhada à Comissão de Constituição e Justiça para análise e concluiu-se pela inexistência de quaisquer óbices de natureza constitucional, legal e jurídico, que exarou parecer favorável à aprovação do projet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foi a presente matéria remetida à Comissão de Serviços e Obras Públicas para analisar o projeto, nos termos do parágrafo 7º, do art. 31 do Regimento Consolidado, manifestando-se favoravelmente à sua aprovaçã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Na sequência, vieram os autos remetidos  a esta Comissão de Finanças,  Orçamento e Planejamento com honrosa designação para que esta Deputada, na qualidade de relatora, proceda à competente análise que o feito requer com fulcro no artigo 31, parágrafo 2º, do Regimento Interno, o que assim passo a fazê-lo nos seguintes moldes: a propositura em apreço não concorre efetivamente para o aumento de despesas ou redução de receitas do Estado, não prejudicando, pois, o orçamento estadual. Assim, podemos concluir que o Projeto de lei em pauta encontra-se em conformidade com o que preceitua os dispositivos constitucionais atinentes à matéria, em especial o artigo 25 da Constituição do Estad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795, de 2009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erugini – Relatora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-8-2011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Luiz Cláudio Marcolino – Ana Perugini – Simão Pedro – Roberto Engler – Regina Gonçalves – Hélio Nishimoto – Vitor Sapienza – Orlando Bolçone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847 080611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5:00Z</dcterms:created>
  <dc:creator>DDO</dc:creator>
  <dc:description/>
  <dc:language>en-US</dc:language>
  <cp:lastModifiedBy>lenovo</cp:lastModifiedBy>
  <dcterms:modified xsi:type="dcterms:W3CDTF">2011-09-01T20:35:00Z</dcterms:modified>
  <cp:revision>2</cp:revision>
  <dc:subject/>
  <dc:title>Acessorios_Parecer.doc</dc:title>
</cp:coreProperties>
</file>