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014,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1242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Edson Giriboni, o Projeto de lei nº 1242, de 2009, tem o objetivo de dispor sobre a comercialização do tomate “in natur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mita em regime ordinário, tendo estado em pauta nos dias correspondentes às 170ª a 174ª Sessões Ordinárias de 30 a 04/12/09, não  recebendo emendas  nem  substitutivos, obedecendo, assim, ao disposto no item 2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Verificamos ao examinar o projeto, que este, tem o objetivo de dispor sobre a comercialização do tomate “in natura”. Lembramos, ainda, que se trata de matéria de competência concorrente, da União, Estados e Distrito Federal, versando sobre produção e consumo, conforme disposto no artigo 24, incisos V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analisar o projeto entendemos que este tem o intuito de sanar injustiças e determina critério uniforme para comercialização do tomate “in natura”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ndo assim, somos favoráveis à aprovação do Projeto de lei n.º 1242, de 2009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2/2010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fonso Lobato – Baleia Rossi – Vanderlei Siraque – Maria Lúcia Amary – Ana Perugini – Roque Barbiere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7:00Z</dcterms:created>
  <dc:creator>DDO</dc:creator>
  <dc:description/>
  <dc:language>en-US</dc:language>
  <cp:lastModifiedBy>Lenovo</cp:lastModifiedBy>
  <cp:lastPrinted>2010-02-09T18:08:00Z</cp:lastPrinted>
  <dcterms:modified xsi:type="dcterms:W3CDTF">2011-09-01T20:37:00Z</dcterms:modified>
  <cp:revision>2</cp:revision>
  <dc:subject/>
  <dc:title>Acessorios_Parecer.doc</dc:title>
</cp:coreProperties>
</file>