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668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eraldo Vinholi, o projeto de lei em epígrafe intenciona obrigar os estabelecimentos que comercializam carne bovina, suína, ovina ou de aves a fixarem, em local visível e de fácil acesso aos consumidores, as notas fiscais de compra ou cópia delas, com a finalidade de comprovar a origem dos produtos à ven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9ª a 113ª Sessões Ordinárias, de 24 a 31/08/2009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 e Justiça, atualmente denominada Comissão de Constituição, Justiça e Redação, que não exarou parecer no prazo regimental. Como consequência, a proposição foi remetida a relator especial, que exarou parecer favorável em substituição ao da referida Comiss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Saúde, que se manifestou favoravelmente ao inten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2º do artigo 31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nossa análise, verificamos que a matéria constante do projeto está prevista na Lei nº 14.309/2010 – Orçamento do Estado 2011, ao tratar da Secretaria da Saúde (órgão 09000). Para este órgão, existe o programa de </w:t>
      </w:r>
      <w:r>
        <w:rPr>
          <w:rFonts w:cs="Arial" w:ascii="Arial" w:hAnsi="Arial"/>
          <w:i/>
          <w:sz w:val="24"/>
          <w:szCs w:val="24"/>
        </w:rPr>
        <w:t>Controle de Doenças e Promoção de Saúde</w:t>
      </w:r>
      <w:r>
        <w:rPr>
          <w:rFonts w:cs="Arial" w:ascii="Arial" w:hAnsi="Arial"/>
          <w:sz w:val="24"/>
          <w:szCs w:val="24"/>
        </w:rPr>
        <w:t xml:space="preserve">, bem como há previsão de subfunção intitulada </w:t>
      </w:r>
      <w:r>
        <w:rPr>
          <w:rFonts w:cs="Arial" w:ascii="Arial" w:hAnsi="Arial"/>
          <w:i/>
          <w:sz w:val="24"/>
          <w:szCs w:val="24"/>
        </w:rPr>
        <w:t>Vigilância Sanitár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no que nos compete analis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.º 668, de 2009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DEPUT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Y FOSSEN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3204 020911 13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3:00Z</dcterms:created>
  <dc:creator>DDO</dc:creator>
  <dc:description/>
  <dc:language>en-US</dc:language>
  <cp:lastModifiedBy>ALESP</cp:lastModifiedBy>
  <dcterms:modified xsi:type="dcterms:W3CDTF">2011-09-02T17:09:00Z</dcterms:modified>
  <cp:revision>3</cp:revision>
  <dc:subject/>
  <dc:title>Acessorios_Parecer.doc</dc:title>
</cp:coreProperties>
</file>