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°  1019 , D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04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a Deputada Heroilma Soares Tavares, o projeto em epígrafe tem o objetivo de incluir no Calendário Turístico do Estado a “Encenação Teatral Paixão de Cristo de Itaquaquecetuba”, a ser comemorada, anualmente, na Semana Santa, nesse Municípi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48ª a 52</w:t>
      </w:r>
      <w:r>
        <w:rPr>
          <w:vertAlign w:val="superscript"/>
        </w:rPr>
        <w:t>a</w:t>
      </w:r>
      <w:r>
        <w:rPr/>
        <w:t xml:space="preserve"> Sessões Ordinárias, de 24 a 30/5/11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legislação incluindo no Calendário Turístico do Estado a Encenação Teatral Paixão de Cristo de Itaquaquecetub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Ante o exposto, somos favoráveis ao Projeto de Lei nº 504, de 2011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numPr>
          <w:ilvl w:val="0"/>
          <w:numId w:val="3"/>
        </w:numPr>
        <w:jc w:val="left"/>
        <w:rPr>
          <w:u w:val="none"/>
        </w:rPr>
      </w:pPr>
      <w:r>
        <w:rPr>
          <w:rFonts w:eastAsia="Arial (W1);Arial"/>
          <w:u w:val="none"/>
        </w:rPr>
        <w:t xml:space="preserve"> </w:t>
      </w:r>
      <w:r>
        <w:rPr>
          <w:u w:val="none"/>
        </w:rPr>
        <w:t xml:space="preserve">Alex Manente - Relato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Aprovado cimo parecer, voto do relator, favorável à proposição.</w:t>
      </w:r>
    </w:p>
    <w:p>
      <w:pPr>
        <w:pStyle w:val="Normal"/>
        <w:jc w:val="both"/>
        <w:rPr/>
      </w:pPr>
      <w:r>
        <w:rPr/>
        <w:t>Sala das Comissões, em 31/8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Lúcia Amary – Presidente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/>
        <w:t>Maria Lúcia Amary – André Soares – Fernando Capez - Afonso Lobato – João Antonio – Cauê Macris – Roque Barbiere – Antonio Salim Curiati - iCarlos Ceza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2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92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840"/>
        </w:tabs>
        <w:ind w:left="384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984"/>
        </w:tabs>
        <w:ind w:left="398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128"/>
        </w:tabs>
        <w:ind w:left="412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272"/>
        </w:tabs>
        <w:ind w:left="427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416"/>
        </w:tabs>
        <w:ind w:left="441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560"/>
        </w:tabs>
        <w:ind w:left="456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704"/>
        </w:tabs>
        <w:ind w:left="470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6:00Z</dcterms:created>
  <dc:creator>DDO</dc:creator>
  <dc:description/>
  <dc:language>en-US</dc:language>
  <cp:lastModifiedBy>Lenovo</cp:lastModifiedBy>
  <cp:lastPrinted>2011-09-05T15:36:00Z</cp:lastPrinted>
  <dcterms:modified xsi:type="dcterms:W3CDTF">2011-09-05T18:36:00Z</dcterms:modified>
  <cp:revision>2</cp:revision>
  <dc:subject/>
  <dc:title>Acessorios_Parecer.doc</dc:title>
</cp:coreProperties>
</file>