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 1021 , DE 201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434, DE 201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José Bittencourt, o projeto em epígrafe tem por escopo dar a denominação de “Estação Ipiranga – Pastor Alfredo Reikdal” à Estação Ipiranga da CPTM, na capital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designado por esse órgão técnico, verificamos que o projeto pretende denominar de “Estação Ipiranga – Pastor Alfredo Reikdal” a Estação de Trem da CPTM localizada no bairro do Ipiranga, no Municípi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O projeto é de natureza legislativa e, quanto ao poder de iniciativa, de competência concorrente, nos termos do artigo 24, </w:t>
      </w:r>
      <w:r>
        <w:rPr>
          <w:i/>
          <w:sz w:val="24"/>
        </w:rPr>
        <w:t>caput,</w:t>
      </w:r>
      <w:r>
        <w:rPr>
          <w:sz w:val="24"/>
        </w:rPr>
        <w:t xml:space="preserve"> da Constituição do Estado, combinado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Quanto à legalidade, o projeto atende às exigências constantes do artigo 1º, incisos I a IV, da Lei nº 1.284, de 1977, que dispõe sobre a denominação de prédios, rodovias e repartições públicas, com alterações legislativas posteriore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umpre mencionar, ainda, informação prestada pela Divisão de Pesquisa Jurídica desta Casa (DPJ-DDI), segundo a qual não há denominação patronímica para a Estação Ipiranga da CPTM. Tampouco há lei atribuindo tal patronímico a outro próprio públic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434, de 201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anderlei Siraque – Relato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Comissões, em 3-3-201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Fernando Capez –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ernando Capez – Ana Perugini – Antonio Salim Curiati – Edson Ferrarini – Roberto Massafer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sz w:val="24"/>
        </w:rPr>
      </w:pPr>
      <w:r>
        <w:rPr>
          <w:rFonts w:cs="Arial (W1);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19:00Z</dcterms:created>
  <dc:creator>DDO</dc:creator>
  <dc:description/>
  <dc:language>en-US</dc:language>
  <cp:lastModifiedBy>lenovo</cp:lastModifiedBy>
  <cp:lastPrinted>2011-09-05T16:20:00Z</cp:lastPrinted>
  <dcterms:modified xsi:type="dcterms:W3CDTF">2011-09-05T19:20:00Z</dcterms:modified>
  <cp:revision>3</cp:revision>
  <dc:subject/>
  <dc:title>Acessorios_Parecer.doc</dc:title>
</cp:coreProperties>
</file>