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1036, 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16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Afonso Lobato, o projeto em epígrafe tem por objetivo estabelecer regras para a comercialização de produtos alimentícios ou não, quanto a seus prazos de va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Nos termos regimentais, o projeto permaneceu em pauta nos dias correspondentes às 34ª à 38ª Sessões Ordinárias (de 4 a 10/5/11)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A seguir, a matéria foi encaminhada a esta Comissão de Constituição, Justiça e Redação, para ser apreci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Na qualidade de Relator designado por esse órgão técnico, verificamos que a presente iniciativa parlamentar propõe que estabelecimentos que comercializam produtos com prazo de validade determinado, como os supermercados, mercearias, padarias e outros afins, sejam obrigados a afixar em local de fácil visualização dos consumidores aviso com os seguintes dizeres: “Confira o prazo de validade dos produtos antes de comprá-los” (art. 1º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Mais adiante, o projeto quer obrigar esses estabelecimentos a informar, preferencialmente no mesmo espaço destinado ao preço do produto, nas gôndolas, expositores, geladeiras, terminais ou outros meios de exposição, o prazo de validade restante, segundo critérios definidos nos incisos I a IV e parágrafo único do artigo 2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Observa-se que a matéria disposta no projeto possui natureza legislativa, nos termos dos artigos 24, V, da Constituição Federal e 19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da Constituição do Estado. Com efeito, compete ao Estado dispor sobre normas relativas a consumo, dentre as quais avultam em importância aquelas destinadas a preservar os direitos essenciais dos consumidores nas relações que estabelecem com os fornecedores de produtos e serviç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Constitui direito básico do consumidor o acesso a informações claras sobre os diferentes produtos e serviços, com especificação correta de quantidade, características, composição, qualidade e preço, bem como sobre os riscos que apresentam (artigo 6º, inciso III, da Lei Federal nº 8.078, de 11 de setembro de 1990 – Código de Defesa do Consumidor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É farta a legislação vigente no tocante à obrigação dos fornecedores de trazer informações detalhadas nos rótulos dos produtos, incluindo o prazo de validade (por exemplo, Resolução RDC/ANVISA nº 259/2002 e Instrução Normativa MAPA nº 22/2005). Ocorre que a maioria dos consumidores não possui o hábito de conferir o prazo de validade dos produtos, expondo-se ao risco de, não raras vezes, adquirir produtos vencidos e impróprios para o consumo. Por esse motivo, é razoável impor aos estabelecimentos a obrigação de afixar aviso informando o consumidor sobre a necessidade de verificar o prazo de validade dos produtos que for adquirir, especialmente quando postos à venda em promo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r outro lado, a obrigação imposta no artigo 2º do projeto apresenta questionável razoabilidade, na medida em que implicará aos seus destinatários pesado ônus que poderá comprometer sua viabilidade prática ou, o que não é menos grave, ser transferido aos consumid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Com efeito, os estabelecimentos comerciais terão que contratar funcionários para desempenhar a tarefa exclusiva de conferir, diariamente, os prazos de validade de todos os produtos comercializados. Essa medida poderá surtir efeitos indesejados, como o de obrigar os grandes empresários a transferir esse ônus ao consumidor e o de inviabilizar o desempenho da atividade econômica pelos micro e pequenos empresá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Por todas as razões acima mencionadas, propomos aos nobres pares desta Comissão de Constituição, Justiça e Redação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2"/>
          <w:szCs w:val="22"/>
        </w:rPr>
        <w:t>Dê-se ao Projeto de Lei nº 416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8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riga os estabelecimentos comerciais a afixar aviso sobre prazo de validade dos produtos comercializ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387" w:firstLine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Artigo 1º - Os supermercados, mercearias, padarias e outros estabelecimentos que comercializam ao consumidor final produtos, alimentícios ou não, com prazo de validade determinado, ficam obrigados a afixar em local de fácil visualização aviso com os seguintes dizer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“</w:t>
      </w:r>
      <w:r>
        <w:rPr>
          <w:i/>
          <w:sz w:val="22"/>
          <w:szCs w:val="22"/>
        </w:rPr>
        <w:t>Confira o prazo de validade dos produtos antes de comprá-los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sz w:val="24"/>
        </w:rPr>
        <w:tab/>
      </w:r>
      <w:r>
        <w:rPr>
          <w:sz w:val="22"/>
          <w:szCs w:val="22"/>
        </w:rPr>
        <w:t>Artigo 2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Ante o exposto, manifestamo-nos favoravelmente ao Projeto de lei nº 416, de 2011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 xml:space="preserve">Antonio Salim Curiati - </w:t>
      </w:r>
      <w:r>
        <w:rPr>
          <w:b/>
        </w:rPr>
        <w:t xml:space="preserve">Relat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31/8/201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Lúcia Amary – André Soares – Cauê Macris – Fernando Capez – Geraldo Cruz – João Antonio – Antonio Salim Curiati – Afonso Lobato – Vanessa Damo – Alex Manent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27:00Z</dcterms:created>
  <dc:creator>DDO</dc:creator>
  <dc:description/>
  <dc:language>en-US</dc:language>
  <cp:lastModifiedBy>Lenovo</cp:lastModifiedBy>
  <cp:lastPrinted>2011-09-05T16:26:00Z</cp:lastPrinted>
  <dcterms:modified xsi:type="dcterms:W3CDTF">2011-09-05T19:27:00Z</dcterms:modified>
  <cp:revision>2</cp:revision>
  <dc:subject/>
  <dc:title>Acessorios_Parecer.doc</dc:title>
</cp:coreProperties>
</file>