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037, DE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DEFESA DOS DIREITOS DA PESSOA HUMANA, DA CIDADANIA, DA PARTICIPAÇÃO E DAS QUESTÕES SOCIAI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esente parecer tem por objeto o Projeto de Lei nº 416 de 2011 de autoria do nobre Deputado Afonso Lobato, a proposição em epigrafe “Estabelece regras para a comercialização de produtos alimentícios ou não quanto a seus prazos de val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 termos regimentais a proposição esteve em pauta nos dias correspondentes ás 34º a 38º Sessões Ordinárias de (04 a 10/05/11), não tendo recebido emendas ou substitu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o os autos a comissão de Constituição e Justiça, receberam o parecer favorável, com substitutivo conforme fls 07-0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não havendo óbices, manifestamo-nos favoravelmente a aprovação do Projeto de Lei nº416/2011  com seu substit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o Aurélio de Souza – Relato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 na forma do substantiv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31/8/2011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o Diogo – President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Cândido – Leci Brandão – Gilmaci Santos – Adriano Diogo – Rita Passos – Heroilma Soares – Carlos Bezerra – André Soares</w:t>
      </w:r>
    </w:p>
    <w:p>
      <w:pPr>
        <w:pStyle w:val="Normal"/>
        <w:jc w:val="center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34:00Z</dcterms:created>
  <dc:creator>DDO</dc:creator>
  <dc:description/>
  <dc:language>en-US</dc:language>
  <cp:lastModifiedBy>Lenovo</cp:lastModifiedBy>
  <cp:lastPrinted>2011-09-05T16:34:00Z</cp:lastPrinted>
  <dcterms:modified xsi:type="dcterms:W3CDTF">2011-09-05T19:34:00Z</dcterms:modified>
  <cp:revision>2</cp:revision>
  <dc:subject/>
  <dc:title>Acessorios_Parecer.doc</dc:title>
</cp:coreProperties>
</file>