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038, D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5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ássio de Castro Navarro apresentou o Projeto de Lei nº 255, de 2010, com o condão de assegurar ao cliente de cartão de crédito e de entidades bancárias a efetivação por contato telefônico ou meio eletrônico, para saque, compras ou pagamentos por serviços ou aquisição de produtos com uso de cartão de crédito ou de débito nos estabelecimentos comerciais e congênere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1ª a 35ª Sessões Ordinárias (de 30 a 07/04/10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vém lembrar, ainda, que a matéria em apreço encontra-se abrigada nos dispositivos do Código do Consumidor, de vez que cuida da relação entre os consumidores e administradoras de cartão d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5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-12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Salim Curiati – Maria Lúcia Amary – Fernando Capez – Vanderlei Siraque – Ana Perugini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5:00Z</dcterms:created>
  <dc:creator>DDO</dc:creator>
  <dc:description/>
  <dc:language>en-US</dc:language>
  <cp:lastModifiedBy>lenovo</cp:lastModifiedBy>
  <cp:lastPrinted>2011-09-05T16:55:00Z</cp:lastPrinted>
  <dcterms:modified xsi:type="dcterms:W3CDTF">2011-09-05T19:55:00Z</dcterms:modified>
  <cp:revision>3</cp:revision>
  <dc:subject/>
  <dc:title>Acessorios_Parecer.doc</dc:title>
</cp:coreProperties>
</file>