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ARECER N°  1039 , DE 2011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 COMISSÃO DE DEFESA DOS DIREITOS DA PESSOA HUMANA, DA CIDADANIA, DA PARTICIPAÇÃO E DAS QUESTÕES SOCIAIS SOBRE O PROJETO DE LEI N° 255, DE 2010</w:t>
      </w:r>
    </w:p>
    <w:p>
      <w:pPr>
        <w:pStyle w:val="TextBodyIndent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sz w:val="24"/>
          <w:szCs w:val="24"/>
          <w:vertAlign w:val="superscript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Arial" w:ascii="Verdana" w:hAnsi="Verdana"/>
          <w:sz w:val="24"/>
          <w:szCs w:val="24"/>
        </w:rPr>
        <w:t>De autoria do nobre Deputado Cássio de Castro Navarro, o projeto em epígrafe dispõe sobre a utilização de cartão de crédito ou débito nos estabelecimentos comerciais ou congênere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  <w:sz w:val="24"/>
          <w:szCs w:val="24"/>
        </w:rPr>
        <w:t>Nos termos regimentais, a proposição esteve em pauta nos dias correspondentes às 31</w:t>
      </w:r>
      <w:r>
        <w:rPr>
          <w:rFonts w:cs="Arial" w:ascii="Verdana" w:hAnsi="Verdana"/>
          <w:sz w:val="24"/>
          <w:szCs w:val="24"/>
          <w:vertAlign w:val="superscript"/>
        </w:rPr>
        <w:t>a</w:t>
      </w:r>
      <w:r>
        <w:rPr>
          <w:rFonts w:cs="Arial" w:ascii="Verdana" w:hAnsi="Verdana"/>
          <w:sz w:val="24"/>
          <w:szCs w:val="24"/>
        </w:rPr>
        <w:t xml:space="preserve"> a 35</w:t>
      </w:r>
      <w:r>
        <w:rPr>
          <w:rFonts w:cs="Arial" w:ascii="Verdana" w:hAnsi="Verdana"/>
          <w:sz w:val="24"/>
          <w:szCs w:val="24"/>
          <w:vertAlign w:val="superscript"/>
        </w:rPr>
        <w:t>a</w:t>
      </w:r>
      <w:r>
        <w:rPr>
          <w:rFonts w:cs="Arial" w:ascii="Verdana" w:hAnsi="Verdana"/>
          <w:sz w:val="24"/>
          <w:szCs w:val="24"/>
        </w:rPr>
        <w:t xml:space="preserve"> Sessões Ordinárias, de 30 de março a 07 de abril de 2010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corrido o prazo de pauta, foi a propositura encaminhada à Comissão de Constituição e Justiça, atualmente denominada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É de conhecimento geral o constrangimento enfrentado pelos consumidores nos estabelecimentos comerciais, quando imprevistos ocorrem durante a efetivação da compra com o uso do cartão de crédito ou de débito, principalmente nos casos em que o consumidor possui saldo em sua conta. 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ostra-se inadmissível que o consumidor, que paga regularmente suas taxas pelo serviço bancário ou pelo crediário eletrônico, seja impedido de obter produtos e serviços, ou não consiga efetuar o saque, quando o erro independe de sua ação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 instituições bancárias ou de administração de cartão de crédito precisam assegurar aos seus clientes uma alternativa coerente e segura para o total atendimento do serviço contratado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m função de todas essas questões, o projeto de lei ora analisado, se efetivado pelo Poder Executivo, será de suma importância para a o fim do constrangimento enfrentado pelos clientes, no momento de indisponibilidade do sistema de cartões de crédito e débito, pois determina que as administradoras de cartão de crédito e estabelecimentos bancários, assegurem aos clientes uma alternativa segura para a conclusão da operação desejad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sa forma, por tratar-se de relevante iniciativa, somos favoráveis à aprovação do Projeto de Lei nº 255, de 2010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ita Passos – Relatora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provado como parecer o voto da relatora, favorável à proposiçã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la das Comissões, em 31-8-201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riano Diogo – Presidente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riano Diogo – Carlos Bezerra – Leci Brandão – Rita Passos – Heroilma Soares – André Soares – José Cândido – Gilmaci Santos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04:00Z</dcterms:created>
  <dc:creator>DDO</dc:creator>
  <dc:description/>
  <dc:language>en-US</dc:language>
  <cp:lastModifiedBy>lenovo</cp:lastModifiedBy>
  <cp:lastPrinted>2011-09-05T17:05:00Z</cp:lastPrinted>
  <dcterms:modified xsi:type="dcterms:W3CDTF">2011-09-05T20:05:00Z</dcterms:modified>
  <cp:revision>3</cp:revision>
  <dc:subject/>
  <dc:title>Acessorios_Parecer.doc</dc:title>
</cp:coreProperties>
</file>