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Nº  1040 , DE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538, DE 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 iniciativa do nobre Deputado Antonio Salim Curiati, o Projeto de Lei nº 538, de 2010, objetiva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assegurar às Farmácias e Drogarias o direito de manterem ao alcance dos usuários medicamentos isentos de prescrição méd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538,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eia Rossi –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7-11-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Soares – Fernando Capez – Roque Barbiere – Baleia Rossi – Antonio Salim Curiati</w:t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14:00Z</dcterms:created>
  <dc:creator>DDO</dc:creator>
  <dc:description/>
  <dc:language>en-US</dc:language>
  <cp:lastModifiedBy>lenovo</cp:lastModifiedBy>
  <cp:lastPrinted>2011-09-05T17:14:00Z</cp:lastPrinted>
  <dcterms:modified xsi:type="dcterms:W3CDTF">2011-09-05T20:15:00Z</dcterms:modified>
  <cp:revision>3</cp:revision>
  <dc:subject/>
  <dc:title>Acessorios_Parecer.doc</dc:title>
</cp:coreProperties>
</file>