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</w:rPr>
        <w:t>PARECER Nº  1041  , DE 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DEFESA DOS DIREITOS DA PESSOA HUMANA, DA CIDADANIA, DA PARTICIPAÇÃO E DAS QUESTÕES SOCIAIS, SOBRE O PROJETO DE LEI Nº 538, DE 20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>De iniciativa do nobre Deputado Antonio Salim Curiati, o projeto de lei em epígrafe assegura às Farmácias e drogarias, o direito de manterem ao alcance dos usuários medicamentos isentos de prescrição médi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>A propositura, nos termos regimentais, esteve em pauta e não recebeu emendas ou substitutiv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>Encaminhada para a apreciação de seus aspectos constitucionais, legais e jurídicos, na Comissão de Constituição e Justiça, recebeu parecer favorável e já aprovad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>Na sequência, foi distribuída para a Comissão de Defesa dos Direitos do Consumidor que exarou parecer também favorável a propositu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>Por força da Resolução nº 869/2011, o presente incidente foi trazido para minha relator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>Entendemos que existem produtos de uso muito simples, mas muito úteis a população cujo consumo é seguro e eficaz. A maioria destes produtos são tradicionais e estão no mercado há anos sem apresentar maiores problem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Por estas razões, cremos que estes produtos podem ser comercializados livremente em farmácias e drogarias sem a necessidade de um funcionário intermediári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Para evitar-se a temida automedicação, cabe aos órgão públicos competentes, através de campanhas, esclarecer e educar a população quanto ao consumo apropriado, responsável e racional de cada medicamento, vez que o prejudicial a saúde é o consumo abusivo e não a aquisição dos mesmos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A vista do quanto exposto, dou parecer FAVORÁVEL ao projeto de Lei nº 538, de 201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ci Brandão – Relato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31-8-20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iano Diogo – Presiden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driano Diogo – Carlos Bezerra – Leci Brandão – Rita Passos – Heroilma Soares – André Soares – José Cândido – Gilmaci Santos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20:00Z</dcterms:created>
  <dc:creator>DDO</dc:creator>
  <dc:description/>
  <dc:language>en-US</dc:language>
  <cp:lastModifiedBy>lenovo</cp:lastModifiedBy>
  <cp:lastPrinted>2011-09-05T17:21:00Z</cp:lastPrinted>
  <dcterms:modified xsi:type="dcterms:W3CDTF">2011-09-05T20:21:00Z</dcterms:modified>
  <cp:revision>3</cp:revision>
  <dc:subject/>
  <dc:title>Acessorios_Parecer.doc</dc:title>
</cp:coreProperties>
</file>