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1043, DE  2011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S DIREITOS DA PESSOA HUMANA, DA CIDADANIA, DA PARTICIPAÇÃO E DAS QUESTÕES SOCIAIS, SOBRE O PROJETO DE LEI Nº 257, DE 2010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ássio de Castro Navarro, o projeto em epígrafe pretende determinar que os estabelecimentos comerciais afixem, em local visível e de fácil acesso, avisos sobre as formas de pagamento dos produtos oferecidos ao consumidor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 e Justiça (atual Comissão de Constituição, Justiça e Redação),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cumprir esse mister, verificamos que a medida que se quer implantar é conveniente e oportuna, pois reforça o dever integral de informação que rege as relações de consumo, evitando que o consumidor passe por constrangimentos no momento da compra em estabelecimentos de qualquer tipo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e-se que, com frequência, estabelecimentos não aceitam cheques, ou deixam de aceitar determinada forma de pagamento de um dia para o outro; restaurantes e bares podem ou não aceitar vale-refeição; em outros lugares, nem sempre as principais bandeiras de cartões de crédito e débito são operadas; outros estabelecimentos, ainda, chegam ao cúmulo de admitir pagamentos somente em dinheiro, o que geralmente pega o cliente desprevenido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a multiplicidade das formas de pagamento existentes no mercado, contrastadas com a liberdade de o comerciante aceitar somente aquelas que achar mais conveniente (à exceção do dinheiro em espécie), o projeto em comento se mostra bastante oportuno, motivo pelo qual recomendamos sua aprovação.    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a manifestação é favorável ao Projeto de Lei nº 257, de 2010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Silva – Relat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1-8-201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16"/>
          <w:szCs w:val="16"/>
        </w:rPr>
      </w:pPr>
      <w:r>
        <w:rPr>
          <w:rFonts w:cs="Arial (W1);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36:00Z</dcterms:created>
  <dc:creator>DDO</dc:creator>
  <dc:description/>
  <dc:language>en-US</dc:language>
  <cp:lastModifiedBy>lenovo</cp:lastModifiedBy>
  <cp:lastPrinted>2011-09-05T17:37:00Z</cp:lastPrinted>
  <dcterms:modified xsi:type="dcterms:W3CDTF">2011-09-05T20:37:00Z</dcterms:modified>
  <cp:revision>3</cp:revision>
  <dc:subject/>
  <dc:title>Acessorios_Parecer.doc</dc:title>
</cp:coreProperties>
</file>