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ARECER Nº 1045, DE 2011</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DA COMISSÃO DE FINANÇAS, ORÇAMENTO E PLANEJAMENTO, SOBRE O PROJETO DE LEI Nº 583, DE 2010</w:t>
      </w:r>
    </w:p>
    <w:p>
      <w:pPr>
        <w:pStyle w:val="Normal"/>
        <w:spacing w:lineRule="auto" w:line="360"/>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De autoria dos Deputados Vicente Cândido e outros, o projeto em epígrafe pretende alterar a Lei nº 6.374, de 1989, que instituiu o Imposto sobre Operações Relativas à Circulação de Mercadorias e sobre Prestação de Serviços de Transporte Interestadual e Intermunicipal e de Comunicação – ICMS.</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Nos termos regimentais, a propositura permaneceu em pauta nos dias correspondentes às 87ª a 91ª Sessões Ordinárias (de 02/08 a 10/08/10), não tendo recebido emendas ou substitutivos.</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Inicialmente, a propositura foi encaminhada à Comissão de Constituição e Justiça (atual Comissão de Constituição, Justiça e Redação), para ser apreciada à luz dos aspectos definidos no artigo 31, §1º, do Regimento Interno Consolidado, tendo recebido parecer favorável à sua aprovação.</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Dando continuidade ao processo legislativo, a propositura foi encaminhada a esta Comissão de Finanças, Orçamento e Planejamento, para ser analisada sob os aspectos previstos no §2º do artigo 31 do Regimento Interno.</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 xml:space="preserve">Ao apreciar a matéria, verificamos que o escopo da propositura é reduzir a alíquota do ICMS em operações com energia elétrica e querosene de avião, bem como nas operações com medicamentos. </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A despeito dos elevados propósitos que animaram seu autor, não podemos deixar de observar que a propositura concorre para a diminuição das receitas tributárias, sem se fazer acompanhar de prévia estimativa do impacto orçamentário-financeiro no exercício em que deva iniciar sua vigência e nos dois seguintes, bem como das demais exigências contidas na Lei Complementar nº 101, de 2000 – Lei de Responsabilidade Fiscal.</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Com efeito, dispõe o artigo 14 da Lei de Responsabilidade Fiscal:</w:t>
      </w:r>
    </w:p>
    <w:p>
      <w:pPr>
        <w:pStyle w:val="Normal"/>
        <w:spacing w:before="100" w:after="100"/>
        <w:ind w:left="1134" w:firstLine="1701"/>
        <w:jc w:val="both"/>
        <w:rPr>
          <w:rFonts w:ascii="Bookman Old Style" w:hAnsi="Bookman Old Style" w:cs="Bookman Old Style"/>
          <w:sz w:val="24"/>
          <w:szCs w:val="24"/>
        </w:rPr>
      </w:pPr>
      <w:r>
        <w:rPr>
          <w:rFonts w:cs="Bookman Old Style" w:ascii="Bookman Old Style" w:hAnsi="Bookman Old Style"/>
          <w:b/>
          <w:i/>
          <w:sz w:val="24"/>
          <w:szCs w:val="24"/>
        </w:rPr>
        <w:t>Artigo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s seguintes condições:</w:t>
      </w:r>
    </w:p>
    <w:p>
      <w:pPr>
        <w:pStyle w:val="Normal"/>
        <w:spacing w:before="100" w:after="100"/>
        <w:ind w:left="1134" w:firstLine="1701"/>
        <w:jc w:val="both"/>
        <w:rPr>
          <w:rFonts w:ascii="Bookman Old Style" w:hAnsi="Bookman Old Style" w:cs="Bookman Old Style"/>
          <w:sz w:val="24"/>
          <w:szCs w:val="24"/>
        </w:rPr>
      </w:pPr>
      <w:r>
        <w:rPr>
          <w:rFonts w:cs="Bookman Old Style" w:ascii="Bookman Old Style" w:hAnsi="Bookman Old Style"/>
          <w:b/>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100" w:after="100"/>
        <w:ind w:left="1134" w:firstLine="1701"/>
        <w:jc w:val="both"/>
        <w:rPr>
          <w:rFonts w:ascii="Bookman Old Style" w:hAnsi="Bookman Old Style" w:cs="Bookman Old Style"/>
          <w:sz w:val="24"/>
          <w:szCs w:val="24"/>
        </w:rPr>
      </w:pPr>
      <w:r>
        <w:rPr>
          <w:rFonts w:cs="Bookman Old Style" w:ascii="Bookman Old Style" w:hAnsi="Bookman Old Style"/>
          <w:b/>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100" w:after="100"/>
        <w:ind w:left="1134" w:firstLine="1701"/>
        <w:jc w:val="both"/>
        <w:rPr>
          <w:rFonts w:ascii="Bookman Old Style" w:hAnsi="Bookman Old Style" w:cs="Bookman Old Style"/>
          <w:sz w:val="24"/>
          <w:szCs w:val="24"/>
        </w:rPr>
      </w:pPr>
      <w:r>
        <w:rPr>
          <w:rFonts w:cs="Bookman Old Style" w:ascii="Bookman Old Style" w:hAnsi="Bookman Old Style"/>
          <w:b/>
          <w:i/>
          <w:sz w:val="24"/>
          <w:szCs w:val="24"/>
        </w:rPr>
        <w:t>§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firstLine="2552"/>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Ante o exposto, no que nos compete analisar, manifestamo-nos contrariamente ao Projeto de Lei nº 583, de 2010.</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a) Vitor Sapienza – Relator</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Aprovado como parecer o voto do relator, contrário à proposição.</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Sala das Comissões, em 30/8/2011</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a) Mauro Bragato – Presidente</w:t>
      </w:r>
    </w:p>
    <w:p>
      <w:pPr>
        <w:pStyle w:val="Normal"/>
        <w:spacing w:before="100" w:after="100"/>
        <w:ind w:firstLine="1418"/>
        <w:jc w:val="both"/>
        <w:rPr>
          <w:rFonts w:ascii="Bookman Old Style" w:hAnsi="Bookman Old Style" w:cs="Bookman Old Style"/>
          <w:sz w:val="24"/>
          <w:szCs w:val="24"/>
        </w:rPr>
      </w:pPr>
      <w:r>
        <w:rPr>
          <w:rFonts w:cs="Bookman Old Style" w:ascii="Bookman Old Style" w:hAnsi="Bookman Old Style"/>
          <w:sz w:val="24"/>
          <w:szCs w:val="24"/>
        </w:rPr>
        <w:t>Luiz Cláudio Marcolino (com o voto em separado) – Ana Perugini (com o voto em separado) – Simão Pedro (com o voto em separado) – Regina Gonçalves (com o voto em separado) – Roberto Engler – Mauro Bragato – Vitor Sapienza – Hélio Nishimoto – Orlando Bolçone</w:t>
      </w:r>
    </w:p>
    <w:p>
      <w:pPr>
        <w:pStyle w:val="Normal"/>
        <w:spacing w:before="120" w:after="120"/>
        <w:ind w:firstLine="19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t>VOTO EM SEPARADO</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 autoria dos Deputados Vicente Cândido e outros, o projeto em epígrafe pretende alterar a Lei nº 6374, de 1989, que instituiu o Imposto sobre Operações Relativas à Circulação de Mercadorias e sobre Prestação de Serviços de Transporte Interestadual e Intermunicipal e de Comunicação – ICM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s termos regimentais, a propositura permaneceu em pauta nos dias correspondentes às 87ª a 91ª Sessões Ordinárias (de 02/08 a 10/08/2010), não recebendo emendas ou substitutiv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nicialmente, a propositura foi encaminhada à Comissão de Constituição e Justiça (atual Comissão de Constituição, Justiça e Redação), para ser apreciada à luz dos aspectos definidos no § 1º do artigo 31 do Regimento Interno Consolidado, tendo recebido parecer favorável à sua aprovação.</w:t>
      </w:r>
    </w:p>
    <w:p>
      <w:pPr>
        <w:pStyle w:val="Normal"/>
        <w:ind w:firstLine="1418"/>
        <w:jc w:val="both"/>
        <w:rPr>
          <w:sz w:val="24"/>
          <w:szCs w:val="24"/>
        </w:rPr>
      </w:pPr>
      <w:r>
        <w:rPr>
          <w:sz w:val="24"/>
          <w:szCs w:val="24"/>
        </w:rPr>
      </w:r>
    </w:p>
    <w:p>
      <w:pPr>
        <w:pStyle w:val="Normal"/>
        <w:ind w:firstLine="1418"/>
        <w:jc w:val="both"/>
        <w:rPr/>
      </w:pPr>
      <w:r>
        <w:rPr>
          <w:sz w:val="24"/>
          <w:szCs w:val="24"/>
        </w:rPr>
        <w:t xml:space="preserve">Após, a proposição veio a esta Comissão de Finanças, Orçamento e Planejamento, para análise dos aspectos definidos no §2º do artigo 31 do mesmo diploma legal, incluindo-se, nesse </w:t>
      </w:r>
      <w:r>
        <w:rPr>
          <w:i/>
          <w:sz w:val="24"/>
          <w:szCs w:val="24"/>
        </w:rPr>
        <w:t>mister</w:t>
      </w:r>
      <w:r>
        <w:rPr>
          <w:sz w:val="24"/>
          <w:szCs w:val="24"/>
        </w:rPr>
        <w:t>, a verificação da existência de mérito financeiro-orçamentário na medida que se quer implantar, com o intuito de chancelar sua aprov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que pesem os argumentos contrários à matéria, trazidos pelo nobre Relator designado, Deputado Vitor Sapienza, cumpre tecermos algumas observações pela aprovação do projeto em tel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primeiro lugar, deve-se lembrar que o ICMS é um imposto regressivo. Assim, o tributo incide diretamente sobre os bens e serviços, ao longo da cadeia produtiva, encarecendo o custo de produção, cujo valor é repassado igualmente para o contribuinte rico e para o contribuinte pobre. E, por estar diretamente ligado ao consumo, pode se concluir que, quanto maior a alíquota,mais desestimulada ficará a circulação de mercadorias e serviços, desautorizando o consumo das camadas menos endinheiradas da população, as quais, no Estado de São Paulo, representam um contingente muito maior do que a classe abastada, frise-se.</w:t>
      </w:r>
    </w:p>
    <w:p>
      <w:pPr>
        <w:pStyle w:val="Normal"/>
        <w:ind w:firstLine="1418"/>
        <w:jc w:val="both"/>
        <w:rPr>
          <w:sz w:val="24"/>
          <w:szCs w:val="24"/>
        </w:rPr>
      </w:pPr>
      <w:r>
        <w:rPr>
          <w:sz w:val="24"/>
          <w:szCs w:val="24"/>
        </w:rPr>
      </w:r>
    </w:p>
    <w:p>
      <w:pPr>
        <w:pStyle w:val="Normal"/>
        <w:ind w:firstLine="1418"/>
        <w:jc w:val="both"/>
        <w:rPr/>
      </w:pPr>
      <w:r>
        <w:rPr>
          <w:sz w:val="24"/>
          <w:szCs w:val="24"/>
        </w:rPr>
        <w:t>Em segundo lugar, e justamente em decorrência dos motivos supracitados, a Constituição Federal, em seu artigo 155.§ 2º, inciso III, preceitua que o ICMS “</w:t>
      </w:r>
      <w:r>
        <w:rPr>
          <w:i/>
          <w:sz w:val="24"/>
          <w:szCs w:val="24"/>
        </w:rPr>
        <w:t>poderá ser seletivo, em função da essencialidade das mercadorias e dos serviços”</w:t>
      </w:r>
      <w:r>
        <w:rPr>
          <w:sz w:val="24"/>
          <w:szCs w:val="24"/>
        </w:rPr>
        <w:t>. Ainda que o  assunto seja revolto na doutrina, parte expressiva da mesma enxerga o referido dispositivo como um comando, e não como mera faculdade do legislador, inclusive pelo fato de que, no trato com a coisa pública, não havia “faculdades”, mas, antes, “poderes-deveres”.</w:t>
      </w:r>
    </w:p>
    <w:p>
      <w:pPr>
        <w:pStyle w:val="Normal"/>
        <w:ind w:firstLine="1418"/>
        <w:jc w:val="both"/>
        <w:rPr>
          <w:sz w:val="24"/>
          <w:szCs w:val="24"/>
        </w:rPr>
      </w:pPr>
      <w:r>
        <w:rPr>
          <w:sz w:val="24"/>
          <w:szCs w:val="24"/>
        </w:rPr>
      </w:r>
    </w:p>
    <w:p>
      <w:pPr>
        <w:pStyle w:val="Normal"/>
        <w:ind w:firstLine="1418"/>
        <w:jc w:val="both"/>
        <w:rPr/>
      </w:pPr>
      <w:r>
        <w:rPr>
          <w:sz w:val="24"/>
          <w:szCs w:val="24"/>
        </w:rPr>
        <w:t xml:space="preserve">Salientamos nossa concordância com esse segmento da doutrina tributarista, pois não só vislumbramos um dever formal do agente público, como materialmente, tal interpretação é a que mais se coaduna com outros valores constitucionais e tributários, máxime os que dizem respeito à igualdade e à capacidade contributiva. A </w:t>
      </w:r>
      <w:r>
        <w:rPr>
          <w:i/>
          <w:sz w:val="24"/>
          <w:szCs w:val="24"/>
        </w:rPr>
        <w:t>mens legis</w:t>
      </w:r>
      <w:r>
        <w:rPr>
          <w:sz w:val="24"/>
          <w:szCs w:val="24"/>
        </w:rPr>
        <w:t xml:space="preserve"> do dispositivo, portanto, não poder ser vista de forma difer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Feitas tais considerações, inegável seu desacordo frente à tributação praticada no Estado de São Paulo com a energia elétrica, remédios, entre outros. A alíquota de energia se mostra muito elevada para as pessoas jurídicas, não obstante a essencialidade desse serviço, fato que onera toda a cadeia produtiva e eleva o custo de vida de todos, dos mais pobres aos mais ricos.</w:t>
      </w:r>
    </w:p>
    <w:p>
      <w:pPr>
        <w:pStyle w:val="Normal"/>
        <w:ind w:firstLine="1418"/>
        <w:jc w:val="both"/>
        <w:rPr>
          <w:sz w:val="24"/>
          <w:szCs w:val="24"/>
        </w:rPr>
      </w:pPr>
      <w:r>
        <w:rPr>
          <w:sz w:val="24"/>
          <w:szCs w:val="24"/>
        </w:rPr>
      </w:r>
    </w:p>
    <w:p>
      <w:pPr>
        <w:pStyle w:val="Normal"/>
        <w:ind w:firstLine="1418"/>
        <w:jc w:val="both"/>
        <w:rPr/>
      </w:pPr>
      <w:r>
        <w:rPr>
          <w:sz w:val="24"/>
          <w:szCs w:val="24"/>
        </w:rPr>
        <w:t>A carga tributária incidente sobre os remédios, por sua vez, desestimula o acesso dos consumidores àqueles produtos essenciais, em detrimento da própria saúde da população ou mesmo dos cofres públicos, se requeridos do ente público perante o Judiciário como forma de fazer valer o direito à saúde, que é direito de todos e dever do Estado (artigo 196 da Constituição Federal). Há que se ressaltar, também, a informação constante na justificativa do projeto em tela, segundo a qual “</w:t>
      </w:r>
      <w:r>
        <w:rPr>
          <w:i/>
          <w:sz w:val="24"/>
          <w:szCs w:val="24"/>
        </w:rPr>
        <w:t>a mais alta tarifação sobre comércio de medicamentos para seres humanos do mundo é a paulista, com 33,9%, em média, do preço final”,</w:t>
      </w:r>
      <w:r>
        <w:rPr>
          <w:sz w:val="24"/>
          <w:szCs w:val="24"/>
        </w:rPr>
        <w:t xml:space="preserve"> sobrepujando em muito a tarifação de medicamentos incidente sobre medicamentos para consumo animal (13,1%), demonstrando total afronta à essencialidade e ao princípio da seletiv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elo mesmo raciocínio desenvolvido para a energia e para os remédios, mostra-se inconveniente a elevada alíquota aplicada a querosene de avião, onerando em demasia o transporte de pessoas e dos produtos que devem circular pelo vasto território brasileiro, fato também responsável pelo desestímulo ao consumo e pela estagnação da econom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or fim, quanto ao argumento levantado pelo Relator, no sentido de que haveria diminuição de receitas tributárias sem prévia estimativa do impacto financeiro-orçamentário, desautorizando a medida proposta, deve-se asseverar que, com a redução das alíquotas e, consequentemente, do preço dos produtos e serviços, o consumo é estimulado de maneira geral, suprindo a arrecadação anterior ou boa parte dela, além de diminuir a sonegação fiscal e de aquecer a economia. Afinal, o que se propõe é a reformulação da distribuição das alíquotas de acordo com a essencialidade e seletividade, sendo certo que a operação contrária, isso é, o aumento da alíquota de produtos não essenciais (fumo, bebidas), equilibra a arrecadação tributária, conforme se vê na planilha de fls. 05, e confere maior justiça tributária aos contribui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nte o exposto, somos favoráveis ao Projeto de Lei nº 583, de 201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Luiz Claudio Marcolin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02:00Z</dcterms:created>
  <dc:creator>DDO</dc:creator>
  <dc:description/>
  <dc:language>en-US</dc:language>
  <cp:lastModifiedBy>Lenovo</cp:lastModifiedBy>
  <dcterms:modified xsi:type="dcterms:W3CDTF">2011-09-05T21:02:00Z</dcterms:modified>
  <cp:revision>2</cp:revision>
  <dc:subject/>
  <dc:title>Acessorios_Parecer.doc</dc:title>
</cp:coreProperties>
</file>