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ARECER N°  1023 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° 438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rlos Giannazi, o projeto em epígrafe pretende instituir o “Dia Estadual de Memória dos Mortos e Desaparecidos Políticos”.</w:t>
      </w:r>
    </w:p>
    <w:p>
      <w:pPr>
        <w:pStyle w:val="TextBodyIndent"/>
        <w:ind w:left="0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o projeto, verificamos que tem por finalidade instituir o “Dia Estadual de Memória dos Mortos e Desaparecidos Políticos”, a ser comemorado, anualmente, em 4 de setembr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sob exame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ão existindo impedimentos legais à sua aprovação, nosso parecer é favorável ao Projeto de lei n° 438, de 2010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anderlei Siraque – </w:t>
      </w:r>
      <w:r>
        <w:rPr>
          <w:rFonts w:cs="Arial (W1);Arial"/>
        </w:rPr>
        <w:t>Relator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Comissões, em 3-3-2011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Fernando Capez – Ana Perugini – Vanessa Damo – Antonio Salim Curiati – Edson Ferrarini</w:t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2:00Z</dcterms:created>
  <dc:creator>DDO</dc:creator>
  <dc:description/>
  <dc:language>en-US</dc:language>
  <cp:lastModifiedBy>lenovo</cp:lastModifiedBy>
  <cp:lastPrinted>2011-09-05T18:13:00Z</cp:lastPrinted>
  <dcterms:modified xsi:type="dcterms:W3CDTF">2011-09-05T21:13:00Z</dcterms:modified>
  <cp:revision>3</cp:revision>
  <dc:subject/>
  <dc:title>Acessorios_Parecer.doc</dc:title>
</cp:coreProperties>
</file>