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1024, 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A COMISSÃO DE DEFESA DOS DIREITOS DA PESSOA HUMANA, DA CIDADANIA, DA PARTICIPAÇÃO E DAS QUESTÕES SOCIAIS, SOBRE O PROJETO DE LEI N.º 438,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Deputado Carlos Giannazi, o Projeto em epígrafe pretende instituir o “Dia Estadual de Memória dos Mortos e Desaparecidos Polític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o projeto esteve em pauta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icialmente, o Projeto de lei n.º 438, de 2010, foi encaminhado à Comissão de Constituição e Justiça (atualmente denominada Comissão de Constituição, Justiça e Redação), para analisar a proposição de acordo com o artigo 31, § 13, do mesmo diploma legal, que opinou favorável por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seguida, a proposição foi conduzida a esta Comissão para nossa análise dos preceitos elencados no § 13 do artigo 31 e nos termos do artigo 31, I, combinado com o artigo 33, II ‘c’, todos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a leitura da justificativa do autor, verificamos que, mortos e desaparecidos durante o regime militar somam quase 400 pessoas. As atrocidades cometida contra esses indivíduos não podem ser esquecidas, o que ensejou o Centro de Documentação Eremias Delizoicov e a Comissão de Familiares dos Mortos e Desaparecidos Políticos a cria o site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rFonts w:cs="Tahoma" w:ascii="Tahoma" w:hAnsi="Tahoma"/>
            <w:i/>
            <w:color w:val="000000"/>
          </w:rPr>
          <w:t>.desaparecidospoliticos.org.br</w:t>
        </w:r>
      </w:hyperlink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 fim de divulgar as investigações sobre as mortes, a localização dos restos mortais das vítimas e identificar os responsáveis pelos crimes de tortura, homicídio e ocultação de cadáver no período da ditadura militar n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>Acrescentamos que, através de informação fornecida pelo Departamento de Documentação e Informação desta Casa, ainda não há lei criando a data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ssim, naquilo que nos compete examinar, somos </w:t>
      </w:r>
      <w:r>
        <w:rPr>
          <w:b/>
        </w:rPr>
        <w:t>favoráveis</w:t>
      </w:r>
      <w:r>
        <w:rPr/>
        <w:t xml:space="preserve"> à aprovação do Projeto de Lei n.º 438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é Cândi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conforme voto do relator, nos termos dos artigos 31 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1-8-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iano Diog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driano Diogo – Carlos Bezerra – Leci Brandão – Rita Passos – Heroilma Soares – André Soares – José Cândido – Gilmaci Santos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185 2706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saparecidospoliticos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3:00Z</dcterms:created>
  <dc:creator>DDO</dc:creator>
  <dc:description/>
  <dc:language>en-US</dc:language>
  <cp:lastModifiedBy>lenovo</cp:lastModifiedBy>
  <dcterms:modified xsi:type="dcterms:W3CDTF">2011-09-05T21:33:00Z</dcterms:modified>
  <cp:revision>2</cp:revision>
  <dc:subject/>
  <dc:title>Acessorios_Parecer.doc</dc:title>
</cp:coreProperties>
</file>