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1047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 652, DE 2009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Pedro Bigardi, o projeto em epígrafe objetiva criar o Parque Estadual da Serra do Jap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 do parágrafo único do artigo 148,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106ª a 110ª Sessões Ordinárias, de 19/08/09 a 25/08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o referido projeto de lei encontra-se em simetria com o disposto no artigo 24, incisos VI (conservação da natureza, defesa dos recursos naturais e proteção do meio ambiente) e XII (proteção e defesa da saúde), todos da Constituição Fede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 que se ressaltar, ainda, que a proposta atende ao disposto no artigo 225, § 1º, inciso III da Constituição Federal, que estabelece que ao Poder Público compete a definição dos espaços territoriais e seus componentes a serem especialmente protegi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demais, há precedentes. Conforme pesquisa jurídica realizada pela assessoria deste Deputado, há duas leis em vigor que criam parques estaduais, ambas de iniciativa parlamentar (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://www.al.sp.gov.br/legislacao/norma.do?id=2749" \l "inicio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 xml:space="preserve">Lei nº 10.861, de 31/08/2001, que cria o Parque Estadual “Chácara da Baronesa”, no Município de Santo André e 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://www.al.sp.gov.br/legislacao/norma.do?id=12852" \l "inicio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 xml:space="preserve">Lei nº 8.873, de 16/08/1994, que cria o Parque Estadual do Pariquera Abaixo, em Pariquera-Açu), razão pela qual 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>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652, de 2009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5-11-2009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onio Salim Curiati – André Soares – Fernando Capez – Ana Perugini – Vanderlei Siraque – Baleia Rossi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366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42:00Z</dcterms:created>
  <dc:creator>DDO</dc:creator>
  <dc:description/>
  <dc:language>en-US</dc:language>
  <cp:lastModifiedBy>Lenovo</cp:lastModifiedBy>
  <dcterms:modified xsi:type="dcterms:W3CDTF">2011-09-06T19:42:00Z</dcterms:modified>
  <cp:revision>2</cp:revision>
  <dc:subject/>
  <dc:title>Acessorios_Parecer.doc</dc:title>
</cp:coreProperties>
</file>