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35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</w:t>
        <w:tab/>
        <w:tab/>
        <w:t>, DE 2011, DE RELATOR ESPECIAL, EM SUBSTITUIÇÃO À COMISSÃO DE CONSTITUIÇÃO E JUSTIÇA, SOBRE O PROJETO DE LEI Nº 698, DE 2011</w:t>
      </w:r>
    </w:p>
    <w:p>
      <w:pPr>
        <w:pStyle w:val="TextBody"/>
        <w:tabs>
          <w:tab w:val="clear" w:pos="708"/>
          <w:tab w:val="left" w:pos="2835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525" w:leader="none"/>
        </w:tabs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a mensagem A nº 60/2011, o Excelentíssimo Senhor Governador encaminhou a esta Casa o Projeto de Lei nº 698, de 2011, que proíbe no âmbito do Estado de São Paulo, a venda,a oferta, o fornecimento, a entrega e a permissão de consumo de bebidas alcoólicas, ainda que gratuitamente, aos menores de 18(dezoito) anos de idade, e dá providências correlat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ção foi alvo de 10 (dez) emendas, tendo sido distribuída para o exame das Comissões de Constituição e Justiça, Saúde e Finanças e Orçamento e Planejament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tramita em regime de urgência, por força de Requerimento aprovado pelo E. Plenári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a, inicialmente, à Comissão de Constituição e Justiça, não se manifestou esse órgão técnico no prazo regimental, ensejando a designação de Relator Especial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portanto, nesta oportunidade, na qualidade de Relator Especial em substituição à Comissão de Constituição e Justiça, designados que fomos pelo Presidente desta Casa, apresentar parecer com relação aos aspectos de ordem constitucional, legal e jurídica do projet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percebemos que a medida decorre de estudos realizados no âmbito da Secretaria da Saúde, baseados na tendência mundial fundada em pesquisas britânicas, realizada pelo Instituto Nacional de Abuso do Álcool – NIAAAA, segure que a probabilidade de males ligados ao consumo do álcool na vida adulta é cerca de 50% mais alta para quem iniciou o consumo antes dos quinze anos de idade, em comparação aos que optam pela abstinência até os 18 anos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staca o resultado das pesquisas que revela que quanto mais tardia o início ao uso do álcool a redução de 14% no risco de dependência é observad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Mensagem cuida de critérios de prevenção e preservação da saúde pública, bem como atender disposições do Estatuto da Criança – Lei Federal nº 8.069, de 13 de julho de 1990 com a rigidez na proibição de fornecer ou ministrar produto que possa alcançar dependência física ou psíquica, como é o caso do álcool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medida que se insere na competência concorrente dos entes federativos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rt. 24 da Constituição Federal compreende a competência estadual concorrente não-cumulativa ou suplementar (art. 24, § 2º) e a competência estadual concorrente cumulativa (art. 24, § 3º). 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meira hipótese, existente a lei federal de normas gerais (art. 24, § 1º), poderão os Estados e o Distrito Federal, no uso da competência suplementar, preencher os vazios da lei federal de normas gerais, a fim de afeiçoá-la às peculiaridades locais (art. 24, § 2º)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ida representa, portanto, um passo decisivo no sentido de propiciar melhores condições da saúde à população jovem paulist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s aspectos que nos cabem examinar, não vislumbramos óbices à aprovação da matéri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S EMENDAS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 pretende incluir na redação do inciso I do artigo 2º a previsão de advertência de que o consumo do álcool provoca graves males à saúd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2 propõe nova redação ao artigo 8º sugerindo a inclusão de um disque-denúncia de modo a contribuir à fiscalização da futura lei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3 propõe a inclusão de artigo ao projeto estabelecendo a criação da Semana Estadual contra o Alcoolismo e sua inclusão no calendário oficial de eventos do Estado de São Paul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4 acrescenta parágrafo ao artigo 2º com o objetivo de criar cartão de identificação para  menores de 18 ano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5 propõe a inclusão de artigo ao projeto com o objetivo de ampliar a proibição prevista no projet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6 pretende suprimir o § 4º do artigo 2º e nova redação ai inciso III do artigo 4º e ao artigo 5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7 propõe a inclusão de artigo ao projeto com o objetivo de sugerir a implantação de política de prevenção e atenção às pessoas usuárias e dependentes de álcool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8 pretende acrescentar artigo ao projeto desestimulando quaisquer incentivos ao consum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9 pretende acrescentar parágrafos ao artigo 2º ao projeto com o objetivo de responsabilizar maiores que facilitem a compra e consumo para menores de 18 ano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0 pretende dar nova redação ao artigo 1º com o objetivo de incluir também a proibição do tabac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sentido, as emendas de nºs 1 a 10 não padecem de vícios de ordem legal e constitucional, razão pela qual recomendamos seu acolh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incípios gerais regentes da Administração Pública, previstos no art. 37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, são invocáveis de referência à administração de pessoal. A Administração Pública é norteada por princípios conducentes à segurança jurídica, que no caso, estariam sendo afrontados. A variação de enfoques, seja qual for a justificativa, não se coaduna com os citados princípios, sob pena de grassar a insegurança daqueles. A denominada função administrativa do Estado submete-se a um especial regime jurídico. Trata-se do denominado </w:t>
      </w:r>
      <w:r>
        <w:rPr>
          <w:rFonts w:cs="Times New Roman" w:ascii="Times New Roman" w:hAnsi="Times New Roman"/>
          <w:iCs/>
          <w:sz w:val="24"/>
          <w:szCs w:val="24"/>
        </w:rPr>
        <w:t>regime de direito públic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Cs/>
          <w:sz w:val="24"/>
          <w:szCs w:val="24"/>
        </w:rPr>
        <w:t>regime jurídico-administrativo</w:t>
      </w:r>
      <w:r>
        <w:rPr>
          <w:rFonts w:cs="Times New Roman" w:ascii="Times New Roman" w:hAnsi="Times New Roman"/>
          <w:sz w:val="24"/>
          <w:szCs w:val="24"/>
        </w:rPr>
        <w:t xml:space="preserve">. Sua característica essencial reside, de um lado, na admissibilidade da idéia de que a execução da lei por agentes públicos exige o deferimento de necessárias prerrogativas de autoridade, que façam com que o interesse público juridicamente predomine sobre o interesse privado; e de outro, na formulação de que o interesse público não pode ser livremente disposto por aqueles que, em nome da coletividade, recebem o dever-poder de realizá-los. Consiste, na verdade, no regime jurídico decorrente da conjugação de dois princípios básicos: </w:t>
      </w:r>
      <w:r>
        <w:rPr>
          <w:rFonts w:cs="Times New Roman" w:ascii="Times New Roman" w:hAnsi="Times New Roman"/>
          <w:iCs/>
          <w:sz w:val="24"/>
          <w:szCs w:val="24"/>
        </w:rPr>
        <w:t xml:space="preserve">o princípio da supremacia dos interesses público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 xml:space="preserve"> o da indisponibilidade dos interesses públicos.</w:t>
      </w:r>
    </w:p>
    <w:p>
      <w:pPr>
        <w:pStyle w:val="NormalWeb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maneira, conclui-se que a função administrativa encontra-se subordinada às finalidades constitucionais e deve pautar as suas tarefas administrativas no sentido de conferir uma maior concretude aos princípios e regras constitucionais, uma vez que estas não configuram como enunciados meramente retóricos e distantes da realidade, mas possuem plena juridicidad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sto, </w:t>
      </w:r>
      <w:r>
        <w:rPr>
          <w:rFonts w:cs="Times New Roman" w:ascii="Times New Roman" w:hAnsi="Times New Roman"/>
          <w:b/>
          <w:sz w:val="24"/>
          <w:szCs w:val="24"/>
        </w:rPr>
        <w:t>somos favoráveis à aprovação do Projeto de Lei nº 698, de 2011 e  pela aprovação das emendas de nºs. 1 a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3898 060911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8:00Z</dcterms:created>
  <dc:creator>DDO</dc:creator>
  <dc:description/>
  <dc:language>en-US</dc:language>
  <cp:lastModifiedBy>lenovo</cp:lastModifiedBy>
  <dcterms:modified xsi:type="dcterms:W3CDTF">2011-09-06T19:57:00Z</dcterms:modified>
  <cp:revision>3</cp:revision>
  <dc:subject/>
  <dc:title>Acessorios_Parecer.doc</dc:title>
</cp:coreProperties>
</file>