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ENHOR PRESIDENTE DA COMISSÃO DE FISCALIZAÇÃO E CONTROLE DA ASSEMBLEIA LEGISLATIVA DO ESTADO DE SÃO PAUL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GL N° 4957, DE 2010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i n.º 4.595, de 18 de junho de 1985 e suas alterações posteriores dispõem sobre a fiscalização, pela Assembleia Legislativa, dos atos do Poder Executivo, inclusive os da Administração Indireta. Portanto, a fim de cumprir tal determinação legal, a Empresa Metropolitana de Águas e Energia S/A – EMAE   remeteu a essa Casa a documentação exigida relativamente ao exercício de 2010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da a matéria à Comissão de Fiscalização e Controle, compete-nos, na qualidade de relator designado e obedecendo ao disposto no § 15 do artigo 31 do Regimento Interno desta Casa, combinado com o que determina o artigo 5º da citada lei, analisar a proposta orçamentária para o exercício 2010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examinar os autos, verifica-se na documentação de fls. 01 a 13, especialmente às fls. 07, no item 5 “Convênios EMAE-SSE” do Relatório à Diretoria, que há previsão de elaboração de projetos para a criação e implantação do Parque Linear Pinheiros (ciclovia) e desenvolvimento de ações e atividades envolvendo a Prefeitura da Estância Jurídica de Salto para a implantação do Parque Ilha da Usina, com valor estimado em R$ 5,1 milhões de reais a serem repassados pela Secretaria de Energia. 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Desta forma, </w:t>
      </w:r>
      <w:r>
        <w:rPr>
          <w:rFonts w:cs="Times New Roman" w:ascii="Times New Roman" w:hAnsi="Times New Roman"/>
          <w:sz w:val="24"/>
          <w:szCs w:val="24"/>
        </w:rPr>
        <w:t xml:space="preserve">tomamos conhecimento da documentação e das informações contidas no Processo RGL n° 4957 de 2010  e solicitamos o envio de ofício </w:t>
      </w:r>
      <w:r>
        <w:rPr>
          <w:rFonts w:cs="Times New Roman" w:ascii="Times New Roman" w:hAnsi="Times New Roman"/>
          <w:sz w:val="24"/>
        </w:rPr>
        <w:t>a Empresa Metropolitana de Águas e Energia S/A – EMAE</w:t>
      </w:r>
      <w:r>
        <w:rPr>
          <w:rFonts w:cs="Times New Roman" w:ascii="Times New Roman" w:hAnsi="Times New Roman"/>
          <w:sz w:val="24"/>
          <w:szCs w:val="24"/>
        </w:rPr>
        <w:t xml:space="preserve"> para que encaminhe a esta Casa, informações complementares </w:t>
      </w:r>
      <w:r>
        <w:rPr>
          <w:rFonts w:cs="Times New Roman" w:ascii="Times New Roman" w:hAnsi="Times New Roman"/>
          <w:sz w:val="24"/>
        </w:rPr>
        <w:t>para que a Comissão possa realizar o controle finalístico das atividades por ela desenvolvidas no tocante às justificativas que fundamentam a realização dos convênios visando a implantação de ciclovia no Parque Linear Pinheiros bem como a implantação do Parque Ilha da Usina na Estância Turística de Salto face as atribuições conferidas à EMAE,  bem como informem se foram firmados os referidos convênios, em caso afirmativo solicitamos sejam cópias dos convênios e informações relativas à  execução de cada um deles.</w:t>
      </w:r>
    </w:p>
    <w:p>
      <w:pPr>
        <w:pStyle w:val="PargrafodaLista"/>
        <w:spacing w:lineRule="atLeast" w:line="360"/>
        <w:ind w:left="31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PUTADO ISAC REIS </w:t>
      </w:r>
    </w:p>
    <w:p>
      <w:pPr>
        <w:pStyle w:val="Normal"/>
        <w:ind w:firstLine="2835"/>
        <w:jc w:val="center"/>
        <w:rPr>
          <w:rFonts w:cs="Arial (W1);Arial"/>
        </w:rPr>
      </w:pPr>
      <w:r>
        <w:rPr>
          <w:rFonts w:cs="Times New Roman" w:ascii="Times New Roman" w:hAnsi="Times New Roman"/>
          <w:b/>
          <w:bCs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4363 120911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04:00Z</dcterms:created>
  <dc:creator>DDO</dc:creator>
  <dc:description/>
  <dc:language>en-US</dc:language>
  <cp:lastModifiedBy>Lenovo</cp:lastModifiedBy>
  <dcterms:modified xsi:type="dcterms:W3CDTF">2011-09-12T17:04:00Z</dcterms:modified>
  <cp:revision>2</cp:revision>
  <dc:subject/>
  <dc:title>Acessorios_Parecer.doc</dc:title>
</cp:coreProperties>
</file>