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ENHOR PRESIDENTE DA COMISSÃO DE FISCALIZAÇÃO E CONTROLE DA ASSEMBLEIA LEGISLATIVA DO ESTADO DE SÃO PAUL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GL N° 4541, DE 2010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n.º 4.595, de 18 de junho de 1985 e suas alterações posteriores dispõem sobre a fiscalização, pela Assembleia Legislativa, dos atos do Poder Executivo, inclusive os da Administração Indireta. Portanto, a fim de cumprir tal determinação legal, o Instituto de Pesquisas Tecnológicas – IPT  remeteu a essa Casa a documentação exigida relativamente ao exercício de 2011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a a matéria à Comissão de Fiscalização e Controle, compete-nos, na qualidade de relator designado e obedecendo ao disposto no § 15 do artigo 31 do Regimento Interno desta Casa, combinado com o que determina o artigo 5º da citada lei, analisar a proposta orçamentária para o exercício 2011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a-se na documentação de fls. 01 a 39, especialmente às fls. 09, (conta estruturada 02.02.01.06.05 no valor de R$ 19.371 milhões), fls. 16 (conta estruturada 02.02.01.06.05 no valor de R$ 18.053 milhões) e fls. 20 e 28 (conta estruturada 02.02.01.06.05.03 – pessoa jurídica no valor de R$ 14.423 milhões) que a previsão orçamentária correspondente a serviços de consultoria  prestada por pessoa jurídica é bastante elevada, atingindo cerca de 10% da previsão orçamentária anual. Consta na descrição da conta orçamentária (fls. 29) que  a conta estruturada 02.02.01.06.05  se refere a consultoria contratada para prestação de serviços em contratos assinados, e que nesse item há previsão de redução em função de previsão de novo concurso públic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PT tem por finalidade atuar nas áreas de inovação, pesquisa e desenvolvimento, serviços tecnológicos, desenvolvimento e apoio metrológico, informação e educação em tecnologi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Desta forma, </w:t>
      </w:r>
      <w:r>
        <w:rPr>
          <w:rFonts w:cs="Times New Roman" w:ascii="Times New Roman" w:hAnsi="Times New Roman"/>
          <w:sz w:val="24"/>
          <w:szCs w:val="24"/>
        </w:rPr>
        <w:t xml:space="preserve">tomamos conhecimento da documentação e das informações contidas no Processo RGL n° 4541 de 2010  e solicitamos o envio de ofício ao Instituto de Pesquisas Tecnológicas – IPT para que encaminhe a esta Casa, informações complementares </w:t>
      </w:r>
      <w:r>
        <w:rPr>
          <w:rFonts w:cs="Times New Roman" w:ascii="Times New Roman" w:hAnsi="Times New Roman"/>
          <w:sz w:val="24"/>
        </w:rPr>
        <w:t>para que a Comissão possa realizar o controle finalístico das atividades desenvolvidas pelo Instituto de Pesquisas Tecnológicas,  esclarecendo: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são os contratos firmados com fundamento na rubrica orçamentária 3.3.3.90.35.01 – serviços de consultoria, assessoria e auditoria, indicando a forma de contratação (se foi realizada ou não licitação e qual modalidade), o objeto, os valores, a vigência, a execução contratual e as empresas contratadas;</w:t>
      </w:r>
    </w:p>
    <w:p>
      <w:pPr>
        <w:pStyle w:val="PargrafodaLista"/>
        <w:spacing w:lineRule="atLeast" w:line="360"/>
        <w:ind w:left="31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tificativa acerca dos fundamentos que ensejaram cada uma das contratações, em atendimento ao princípio da legalidade e a observância à obrigatoriedade de concurso público para provimento de cargos públicos necessários ao cumprimento das finalidades para as quais o Instituto foi constituído;  </w:t>
      </w:r>
    </w:p>
    <w:p>
      <w:pPr>
        <w:pStyle w:val="PargrafodaLista"/>
        <w:spacing w:lineRule="atLeast" w:line="360"/>
        <w:ind w:left="31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PUTADO ISAC REIS 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362 120911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8:00Z</dcterms:created>
  <dc:creator>DDO</dc:creator>
  <dc:description/>
  <dc:language>en-US</dc:language>
  <cp:lastModifiedBy>Lenovo</cp:lastModifiedBy>
  <cp:lastPrinted>2011-09-12T14:07:00Z</cp:lastPrinted>
  <dcterms:modified xsi:type="dcterms:W3CDTF">2011-09-12T17:08:00Z</dcterms:modified>
  <cp:revision>2</cp:revision>
  <dc:subject/>
  <dc:title>Acessorios_Parecer.doc</dc:title>
</cp:coreProperties>
</file>