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                         , 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COMISSÃO DE CONSTITUIÇÃO, JUSTIÇA E REDAÇÃO sobre o Projeto de Lei nº 613, de 2011, vetado totalm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iniciativa do nobre Deputado Carlos Cezar, a proposição em epígrafe dispõe sobre a realização de “Seminário Antidrogas”, no início do ano letivo, nas escolas da rede estadual de ensino. 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regular tramitação, o projeto foi aprovado pelo Egrégio Plenário em Sessão de 30 de junho de 2011 e remetido à sanção governamental através do Autógrafo nº 29.465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através da Mensagem A-nº 075/2011, o Senhor Governador, face ao que lhe faculta o artigo 28, § 1º, combinado com o artigo 47, inciso IV, ambos da Constituição Estadual, resolveu vetar totalmente o projeto em tela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s condições, a propositura retorna ao exame deste Poder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orça do despacho do Senhor Presidente, foi o Projeto encaminhado ao exame das Comissões, competindo-nos nesta oportunidade, na qualidade de Relator designado, analisar a matéria vetada quanto aos aspectos constitucional, legal e jurídico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 o Senhor Governador apresentou as razões de veto em conformidade com o disposto no artigo 28 e seus parágrafos da Constituição do Estado, obedecendo, inclusive, ao prazo de quinze dias úteis, contados da data do recebimento do projeto, de acordo com o § 1º do citado artigo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o às razões apresentadas para justificar o veto total, cumpre dizer que as mesmas encontram cristalino fundamento na Constituição do Estado, demonstrando a imperfeição jurídica do projeto, ao menos do ponto de vista constitucional que cabe a esta Comissão analisar. 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efeito, o projeto em comento tem por escopo a realização de “Seminário Antidrogas”, a ser realizado pela Secretaria Estadual da Educação, compreendendo a ministração de palestras e aulas, além de contar com a participação de professores, médicos da Secretaria Estadual da Saúde e componentes da Polícia Militar. 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mos que a iniciativa para projetos de lei que instituam tais medidas pertence exclusivamente ao Chefe do Poder Executivo, consoante artigo 47, inciso II, da Constituição Paulista, que atribui ao Governador e seus Secretários o exercício da administração superior do Estado. Por esse motivo, uma proposição que pretenda atividades governamentais para a prevenção e combate às drogas, incluindo políticas públicas e a criação de seminários, deve partir do Governador do Estado, inclusive por dizer respeito ao funcionamento das Secretarias de Estado, bem como à atividade de servidores públicos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amos que já existem programas com escopo semelhante ao da propositura em análise, todos iniciados e geridos pelo Poder Executivo, a exemplo do projeto “Prevenção também se ensina” e do “Programa Educacional de Resistência às Drogas e à Violência” (PROERD), na área da educação e da segurança pública, respectivamente, o que confirma a função precípua do Governador e de seus Secretários nessa área de atuação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contrários ao Projeto de Lei nº 613, de 2011, e, conseqüentemente, favoráveis ao veto oposto à propositura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LEX MAN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4559 120911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25:00Z</dcterms:created>
  <dc:creator>DDO</dc:creator>
  <dc:description/>
  <cp:keywords/>
  <dc:language>en-US</dc:language>
  <cp:lastModifiedBy>ALESP</cp:lastModifiedBy>
  <dcterms:modified xsi:type="dcterms:W3CDTF">2011-09-12T19:25:00Z</dcterms:modified>
  <cp:revision>2</cp:revision>
  <dc:subject/>
  <dc:title>Acessorios_Parecer.doc</dc:title>
</cp:coreProperties>
</file>