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649, de 2011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De autoria do Deputado Carlos Giannazi, o projeto em epígrafe objetiva assegurar às pessoas portadoras de albinismo o exercício de direitos básicos nas áreas de educação, saúde e trabalho, no Estado de São Paulo.</w:t>
      </w:r>
    </w:p>
    <w:p>
      <w:pPr>
        <w:pStyle w:val="TextBodyIndent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 seguir, a proposição foi encaminhada à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nte o exposto, somos favoráveis à aprovação do Projeto de lei n.º 649, de 201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                   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688 120911 2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0:00Z</dcterms:created>
  <dc:creator>DDO</dc:creator>
  <dc:description/>
  <dc:language>en-US</dc:language>
  <cp:lastModifiedBy>SCuriati</cp:lastModifiedBy>
  <cp:lastPrinted>2011-09-12T22:39:00Z</cp:lastPrinted>
  <dcterms:modified xsi:type="dcterms:W3CDTF">2011-09-13T01:40:00Z</dcterms:modified>
  <cp:revision>2</cp:revision>
  <dc:subject/>
  <dc:title>Acessorios_Parecer.doc</dc:title>
</cp:coreProperties>
</file>