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64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a nobre Deputada Heroilma Soares Tavares, o projeto em epígrafe pretende tornar obrigatória a todos os órgãos públicos estaduais, unidades escolares, unidades de saúde, outras repartições públicas e estações de transporte coletivo que aglomerem pessoas a elaboração de plano para rota de fu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 do parágrafo único do artigo 148 do Regimento Interno, a propositura esteve em pauta nos dias correspondentes às 72ª a 76ª Sessões Ordinárias, de 29/6 a 3/8/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qualidade de Relator designado por esse órgão técnico, verificamos que o projeto tem por escopo obrigar diversos órgãos públicos estaduais e outros ambientes que contenham aglomeração de pessoas a elaborar rota de fuga, aos moldes da Norma Regulamentadora NR-23 do Ministério do Trabalho e Emprego, Instruções Técnicas do Corpo de Bombeiros, etc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despeito dos elevados propósitos que deram ensejo a este projeto de lei, que procura proteger a integridade física e a vida dos cidadãos, entendemos que a medida encontra-se eivada de vício de inconstitucionalidade insanável, uma vez que trata de matéria de iniciativa do Governador do Estado, porquanto atinente à gestão de órgãos, repartições e edificações públicas, cuja administração e organização competem ao Poder Exec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ultimado o processo legislativo referente à propositura em análise, estar-se-ia usurpando iniciativa privativa do Governador do Estado, em flagrante violação da separação dos Poderes, cláusula pétrea do nosso Estado democrático de direito, em virtude do artigo 60, § 4°, inciso III, da Carta Magna, motivo pelo qual não podemos assentir com seu prosseguimento, ao menos no que se refere aos aspectos de constitucionalidade, legalidade e juridic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ssalte-se, ainda, que já existe legislação referente ao assunto. Trata-se do Decreto nº 46.076, de 2001, emanado pelo Poder Executivo, discorrendo exaustivamente sobre normas de segurança contra incêndios e situações de risco, a fim de regulamentar a Lei n° 684, de 1975. Naquele diploma também está previsto o Auto de Vistoria do Corpo de Bombeiros (AVCB), no sentido de verificar as condições de segurança do imóvel segundo as medidas preconizadas na legislação, que, se descumpridas, autorizam a cassação do respectivo Au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tanto em função do vício de inconstitucionalidade apontado como em razão da sobreposição normativa redundante, entendemos inoportuna a medida proposta, fato que nos leva a um posicionamento contrário à sua aprovação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12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contrários ao Projeto de Lei nº 646, de 2011.</w:t>
      </w:r>
    </w:p>
    <w:p>
      <w:pPr>
        <w:pStyle w:val="Normal"/>
        <w:spacing w:lineRule="atLeast" w:line="240" w:before="120" w:after="12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12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12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756 130911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7:00Z</dcterms:created>
  <dc:creator>DDO</dc:creator>
  <dc:description/>
  <dc:language>en-US</dc:language>
  <cp:lastModifiedBy>ALESP</cp:lastModifiedBy>
  <cp:lastPrinted>2011-09-13T13:16:00Z</cp:lastPrinted>
  <dcterms:modified xsi:type="dcterms:W3CDTF">2011-09-13T16:18:00Z</dcterms:modified>
  <cp:revision>3</cp:revision>
  <dc:subject/>
  <dc:title>Acessorios_Parecer.doc</dc:title>
</cp:coreProperties>
</file>