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08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, SOBRE O PROJETO DE LEI Nº 744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Edson Giriboni, o projeto em epígrafe dispõe sobre a obrigatoriedade do fornecimento de extratos trimestrais pelas administradoras de cartão de crédito, no âmbi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regimentais, o projeto esteve em pauta nos dias correspondentes às 13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13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08 a 16/11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 e Justiça (atual Comissão de Constituição, Justiça e Redação)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encontra-se nesta Comissão de Atividades Econômicas para ser analisado à luz dos aspectos definidos no artigo 31, §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qualidade de Relator designado para examinar a matéria, verificamos que o projeto se propõe a aperfeiçoar o mecanismo de controle tributário, exigindo das operadoras de cartão de crédito um relatório trimestral com os valores faturados e o respectivo CNPJ da empresa beneficiada, motivo pelo qual a iniciativa se mostra conveniente e oportuna, na medida em que não impõe gravames patrimoniais ou à privacidade das empresas e dos consumidores, aprimorando, por outro lado, os mecanismos de arrecadação tributária, a qual é competência básic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entendemos que o mecanismo proposto neste projeto poderá contribuir para diminuir as fraudes e a sonegação fiscal, dando mais credibilidade ao sistema e reforçando sua eficiênc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nº 744,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sé Zico Prado – Relat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como  parecer o voto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Comissões, em 29/6/2011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mar Borges – President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ittencourt – Ana do Carmo – José Cândido – Hélio Nishimoto – Itamar Borges - Welson Gasparini – Ed Thomas – Reinaldo Alg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6:00Z</dcterms:created>
  <dc:creator>DDO</dc:creator>
  <dc:description/>
  <dc:language>en-US</dc:language>
  <cp:lastModifiedBy>Lenovo</cp:lastModifiedBy>
  <cp:lastPrinted>2011-09-13T16:25:00Z</cp:lastPrinted>
  <dcterms:modified xsi:type="dcterms:W3CDTF">2011-09-13T19:26:00Z</dcterms:modified>
  <cp:revision>2</cp:revision>
  <dc:subject/>
  <dc:title>Acessorios_Parecer.doc</dc:title>
</cp:coreProperties>
</file>