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1070,  DE 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 E JUSTIÇA, SOBRE O PROJETO DE LEI Nº 1450, DE 200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obre Deputado Carlos Giannazi apresentou o Projeto de Lei nº 1450, de 2007, com o objetivo de isentar as APMs das Escolas Públicas do Estado de São Paulo do pagamento de serviços notariais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68ª à 170ª Sessões Ordinárias (de 19/12/07 a21/10/07) e às 1ª e 2ª Sessões Ordinárias (de 08/02/08 a 11/02/08),não tendo recebido emendas (fls. 03)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  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mesma forma, quanto a sua legalidade e juridicidade a propositura,não merece restrições, na medida em que não viola princípios e preceitos insculpidos no nosso mundo jurídico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e sentido, somos compelidos a considerar a proposição em condições de ser aprovada no âmbito da nossa competência.    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avelmente </w:t>
      </w:r>
      <w:r>
        <w:rPr>
          <w:rFonts w:cs="Times New Roman" w:ascii="Times New Roman" w:hAnsi="Times New Roman"/>
          <w:sz w:val="28"/>
          <w:szCs w:val="28"/>
        </w:rPr>
        <w:t>à aprovação do Projeto de lei nº 1450, de 2007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Maria Lúcia Amary – Relator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, favorável à proposição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8-5-2008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Maria Lúcia Amary – Davi Zaia – André Soares – Baleia Rossi – Rui Falc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3:00Z</dcterms:created>
  <dc:creator>DDO</dc:creator>
  <dc:description/>
  <dc:language>en-US</dc:language>
  <cp:lastModifiedBy>lenovo</cp:lastModifiedBy>
  <cp:lastPrinted>2011-09-13T17:13:00Z</cp:lastPrinted>
  <dcterms:modified xsi:type="dcterms:W3CDTF">2011-09-13T20:13:00Z</dcterms:modified>
  <cp:revision>3</cp:revision>
  <dc:subject/>
  <dc:title>Acessorios_Parecer.doc</dc:title>
</cp:coreProperties>
</file>