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;Arial"/>
        </w:rPr>
      </w:pPr>
      <w:r>
        <w:rPr>
          <w:rFonts w:cs="Arial (W1);Arial"/>
        </w:rPr>
        <w:t>PARECER Nº 1071,  DE 2011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 E CULTURA, SOBRE O PROJETO DE LEI Nº 1450, DE 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e autoria do Deputado Carlos Gianazzi, o projeto em epígrafe dispõe sobre a isenção do pagamento de custas e emolumentos de serviços notariais pelas APM’s (Associações de Pais e Mestres) das escolas públicas d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propositura esteve em pauta por 5 sessões ordinárias (168ª a 170ª, de 19/12/2007 a 21/12/2007 e às 1ª e 2ª, de 8/2/2008 e 11/2/2008), em cumprimento ao disposto no item 2, parágrafo único do artigo 148 da XIII Consolidação do Regimento Interno, quando não recebeu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propositura foi encaminhada à Comissão de Constituição, Justiça e Redação, que aprovou o parecer favorável da Nobre Relat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o fluxo do Processo Legislativo, foi a proposição encaminhada a esta Comissão de Educação e Cultura, a fim de ser analisada quanto à sua pertinência do tema a essa Comis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mo relator designado por esta Comissão, cumpre-nos agora o exame do proposto à luz do constante no § 4º do artigo 31 do regimento ci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propositura é de relevante interesse no aspecto educacional, uma vez que as APM’s não percebem geração de receitas, advindas tais de doações entre a comunidade e professores. Não havendo doações de quaisquer partes, pode haver comprometimento das funções delegadas às APM’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nte o proposto, no que compete à nossa análise, somos favoráveis ao Projeto de Lei nº 1450,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André do Prado – Relat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8-6-201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Simão Pedro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ão Pedro – João Paulo Rillo – André do Prado – Gil Arantes – Leci Brandão – Mauro Bragato – Roberto Engler – Edson Ferrarini – Ary Fossen – Rita Passos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0:19:00Z</dcterms:created>
  <dc:creator>DDO</dc:creator>
  <dc:description/>
  <dc:language>en-US</dc:language>
  <cp:lastModifiedBy>lenovo</cp:lastModifiedBy>
  <cp:lastPrinted>2011-09-13T17:19:00Z</cp:lastPrinted>
  <dcterms:modified xsi:type="dcterms:W3CDTF">2011-09-13T20:19:00Z</dcterms:modified>
  <cp:revision>3</cp:revision>
  <dc:subject/>
  <dc:title>Acessorios_Parecer.doc</dc:title>
</cp:coreProperties>
</file>