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RECER Nº 1072, DE  201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DA COMISSÃO DE FINANÇAS, ORÇAMENTO E PLANEJAMENTO, SOBRE O PROJETO DE LEI Nº 1450, DE 2007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Carlos Giannazi, o projeto em epígrafe isenta as APMs das Escolas Públicas do Estado de São Paulo do pagamento de serviços notariai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nicialmente, a proposição foi encaminhada à Comissão de Constituição e Justiça (atualmente Comissão de Constituição, Justiça e Redação), que exarou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seguida, a fim de ser analisada quanto ao mérito, o projeto seguiu para a Comissão de Educação e Cultura, que também opinou favoravelmente à aprovação da proposi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continuidade ao processo legislativo, a proposição foi conduzida à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xaminando o projeto, não observamos, no que nos cumpre analisar, quaisquer óbices à implementação da medida pleiteada, razão pela qual exaramos manifestação favorável à proposição.abc123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ante do exposto, somos favoráveis à aprovação do Projeto de lei n.º 1450, de 2007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Orlando Bolçone – </w:t>
      </w:r>
      <w:r>
        <w:rPr>
          <w:sz w:val="28"/>
          <w:szCs w:val="28"/>
        </w:rPr>
        <w:t>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6-9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rlão Pignatari – Ana Perugini – Regina Gonçalves – Vanessa Damo – Vitor Sapienza – Mauro Bragato</w:t>
      </w:r>
    </w:p>
    <w:p>
      <w:pPr>
        <w:pStyle w:val="Heading5"/>
        <w:numPr>
          <w:ilvl w:val="0"/>
          <w:numId w:val="0"/>
        </w:numPr>
        <w:ind w:left="10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5:00Z</dcterms:created>
  <dc:creator>DDO</dc:creator>
  <dc:description/>
  <dc:language>en-US</dc:language>
  <cp:lastModifiedBy>lenovo</cp:lastModifiedBy>
  <cp:lastPrinted>2011-09-13T17:26:00Z</cp:lastPrinted>
  <dcterms:modified xsi:type="dcterms:W3CDTF">2011-09-13T20:26:00Z</dcterms:modified>
  <cp:revision>3</cp:revision>
  <dc:subject/>
  <dc:title>Acessorios_Parecer.doc</dc:title>
</cp:coreProperties>
</file>