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081, DE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ECONOMIA E PLANEJAMENTO, SOBRE O PROJETO DE LEI Nº 339, DE 2010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de lei nº 339, de 2010, obriga aos estabelecimentos que comercializam seguros no Estado de São Paulo a contarem com a presença obrigatória de um corretor de seguros, pessoa física ou jurídica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 consolidado, a propositura esteve em pauta nos dias correspondentes às 43ª a 47ª Sessões Ordinárias, de 20 a 27/04/2010, não tendo recebido emendas ou substitutivo, conforme Fls. 3 do Processo RGL 2479/2010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foi encaminhado para apreciação da Comissão de Constituição e Justiça, que se manifestou favoravelmente ao projeto em seus aspectos constitucional, legal e jurídico, de acordo com o parecer do relator, nobre Deputado Antonio Salim Curiati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 do processo legislativo foi a propositura encaminhada à Comissão de Economia e Planejamento, tendo sido designado como Relator para examinar a matéria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a proposta é de interesse dos consumidores dos serviços de seguros no Estado de São Paulo, pois garante a presença de um profissional especializado, legalmente habilitado, contribuindo assim para melhorar as condições de atendimento do público em geral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manifestamo-nos favoravelmente à aprovação do PL nº 339, de 2010. 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Fausto Figueira - Relator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provado o parecer do relator, favorável à proposição.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Salas das Comissões, em 15/2/2011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André Soares – Presidente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ndré Soares – Fausto Figueira – Gilmaci Santos – Rodolfo Costa e Silva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28:00Z</dcterms:created>
  <dc:creator>DDO</dc:creator>
  <dc:description/>
  <dc:language>en-US</dc:language>
  <cp:lastModifiedBy>Lenovo</cp:lastModifiedBy>
  <dcterms:modified xsi:type="dcterms:W3CDTF">2011-09-13T20:28:00Z</dcterms:modified>
  <cp:revision>2</cp:revision>
  <dc:subject/>
  <dc:title>Acessorios_Parecer.doc</dc:title>
</cp:coreProperties>
</file>