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089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COMISSÃO DE CONSTITUIÇÃO, JUSTIÇA E REDAÇÃO, SOBRE O PROJETO DE LEI Nº 269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Tribunal de Justiça do Estado de São Paulo, através de seu Presidente, encaminhou para apreciação desta Casa o Projeto de lei nº 269, de 2011, com o fito de criar os cargos de Médico Judiciário para o Quadro do Tribunal de Justiça do Estado de São Paulo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20ª à 24ª Sessões Ordinárias (de 12 a 18/04/11), não tendo recebido emendas ou substitutivos, fls. 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§ 1º, “c” do artigo 31,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o examiná-la, verificamos que a matéria ao criar 40 (quarenta) cargos de Médico Judiciário, em vista da criação da Secretaria da Saúde – SAS, pela Portaria nº 7.827/2010, que tem como competência coordenar todos os serviços relacionados à promoção de saúde para a melhoria da qualidade de vida de Magistrados e Servidores do Quadro do Tribunal de Justiça, objetiva proporcionar melhor atendimento, em razão do reduzido quadro exis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Nesse contexto, entendemos a matéria de natureza legislativa e de iniciativa exclusiva do Tribunal de Justiça, por projeção do § 4º, item 1, do artigo 24 da Constituição Estadual, que lhe assegura autonomia funcional e administr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No plano meritório, a iniciativa legislativa em apreço merece nossos aplausos, na medida em que promove a possibilidade de conceder aos seus funcionários melhor atendimento médic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A propósito do interesse de desenvolver um pensamento crítico que paira sobre a atuação do Poder Judiciário, convém comentar que em geral a população paulista tem encontrado no Poder Judicante eco nas suas ansiedades e necessidades de preservação dos seus direitos fundament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Desse modo, nos parece oportuno e relevante robustecê-lo e adequá-lo, por meio da presente iniciativa legislativa, para a aperfeiçoamento da atuação de seus agentes, visando o fortalecimento do Estado Democrático de Dir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Nesse diapasão, somos compelidos a considerá-las em condições de ser aprovada na órbita da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 xml:space="preserve">à aprovação do </w:t>
      </w:r>
      <w:r>
        <w:rPr>
          <w:b/>
          <w:sz w:val="22"/>
          <w:szCs w:val="22"/>
        </w:rPr>
        <w:t>Projeto de lei º 269, de 201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uê Macr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8-6-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é Soares – Cauê Macris – Alencar Santana – Maria Lúcia Amary – Afonso Lobato – Geraldo Cruz – Vanessa Damo – Alex Manente – João Antonio – Roque Barbiere – Fernando Cap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4:00Z</dcterms:created>
  <dc:creator>DDO</dc:creator>
  <dc:description/>
  <dc:language>en-US</dc:language>
  <cp:lastModifiedBy>lenovo</cp:lastModifiedBy>
  <cp:lastPrinted>2011-09-13T17:34:00Z</cp:lastPrinted>
  <dcterms:modified xsi:type="dcterms:W3CDTF">2011-09-13T20:35:00Z</dcterms:modified>
  <cp:revision>3</cp:revision>
  <dc:subject/>
  <dc:title>Acessorios_Parecer.doc</dc:title>
</cp:coreProperties>
</file>