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 Nº 1082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° 339, DE 2010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 obriga a presença do corretor de seguros, pessoa física ou jurídica, em todos os estabelecimentos que comercializarem segur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a propositura foi encaminhada à Comissão de Constituição e Justiça (atualmente denominada Comissão de Constituição, Justiça e Redação), onde recebeu parecer favoráve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matéria foi encaminhada à Comissão de Economia e Planejamento (atualmente denominada Comissão de Atividades Econômicas), que se manifestou favoravelmente ao projet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continuidade ao Processo Legislativo, a matéria foi encaminhada a esta Comissão de Finanças, Orçamento e Planejamento, para que sejam analisados os aspectos previstos no §2º do artigo 31 do Regimento Intern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verificamos que o projeto pretende obrigar os estabelecimentos que comercializam seguros no Estado a contarem com a presença de um corretor de segur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nosso entendimento, acreditamos que tal medida não concorrerá para o aumento das despesas públicas, visto que não impõe encargos ao Tesouro Estadual. Portanto, não vislumbramos óbices a sua aprovaçã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no que nos compete analisar, manifestamo-nos favoravelmente à aprovação do Projeto de Lei nº 339, de 2010.</w:t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) Vitor Sapienza – Relator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9/2011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ão Pignatari – Mauro Bragato – Regina Gonçalves – Vitor Sapienza – Ana Perugini – Vanessa Damo</w:t>
      </w:r>
    </w:p>
    <w:sectPr>
      <w:type w:val="nextPage"/>
      <w:pgSz w:w="11906" w:h="16838"/>
      <w:pgMar w:left="1701" w:right="1417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4:00Z</dcterms:created>
  <dc:creator>DDO</dc:creator>
  <dc:description/>
  <dc:language>en-US</dc:language>
  <cp:lastModifiedBy>Lenovo</cp:lastModifiedBy>
  <dcterms:modified xsi:type="dcterms:W3CDTF">2011-09-13T20:34:00Z</dcterms:modified>
  <cp:revision>2</cp:revision>
  <dc:subject/>
  <dc:title>Acessorios_Parecer.doc</dc:title>
</cp:coreProperties>
</file>