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u w:val="none"/>
        </w:rPr>
        <w:t>PARECER Nº 1105, DE 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LEI Nº 714, DE 2008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Rui Falcão, o projeto em epígrafe tem por objetivo estabelecer o procedimento para recuperação extrajudicial do consumidor inadimplente no âmbito do Estado de São Paul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a propositura foi encaminhada à Comissão de Constituição e Justiça (atualmente denominada Comissão de Constituição, Justiça e Redação), que se manifestou favoravelmente ao projeto, quanto aos seus aspectos legais, constitucionais e jurídicos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o projeto encaminhado para a Comissão de Defesa dos Direitos Do Consumidor (atualmente denominada Comissão de Defesa dos Direitos da Pessoa Humana, da Cidadania, da Participação e das Questões Sociais), que analisou-o quanto ao mérito, manifestando-se favoravelmente à propositura. 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dição de relator designado verificamos que não existem óbices de natureza financeira à implementação do objetivo pretendido no projeto de lei, já que a propositura não implica em gastos ao Erário Público, além de observar o disposto no artigo 25 da Constituição Estadual, a chamada cláusula financeira. 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diante do exposto, manifestamo-nos favoravelmente à aprovação do Projeto de Lei nº 714 de 2008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) RobertoEngler – Relator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9/2011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ão Pignatari – Mauro Bragato – Regina Gonçalves – Vitor Sapienza – Ana Perugini – Vanessa Dam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3:00Z</dcterms:created>
  <dc:creator>DDO</dc:creator>
  <dc:description/>
  <dc:language>en-US</dc:language>
  <cp:lastModifiedBy>Lenovo</cp:lastModifiedBy>
  <dcterms:modified xsi:type="dcterms:W3CDTF">2011-09-13T21:13:00Z</dcterms:modified>
  <cp:revision>2</cp:revision>
  <dc:subject/>
  <dc:title>Acessorios_Parecer.doc</dc:title>
</cp:coreProperties>
</file>