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60" w:after="60"/>
        <w:rPr>
          <w:szCs w:val="24"/>
          <w:u w:val="none"/>
        </w:rPr>
      </w:pPr>
      <w:r>
        <w:rPr>
          <w:szCs w:val="24"/>
          <w:u w:val="none"/>
        </w:rPr>
        <w:t>PARECER Nº 1111, DE 2011</w:t>
      </w:r>
    </w:p>
    <w:p>
      <w:pPr>
        <w:pStyle w:val="Heading"/>
        <w:spacing w:lineRule="auto" w:line="360" w:before="60" w:after="6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, SOBRE O PROJETO DE LEI Nº 741, DE 2009</w:t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60" w:after="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Rafael Silva, o projeto em epígrafe dispõe sobre a isenção do pagamento da taxa de inscrição em concursos públicos estaduais para o candidato desempregado e a concessão de descontos às pessoas de baixa renda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 Consolidado, a presente proposição esteve em pauta nos dias correspondentes às 115ª a 119ª Sessões Ordinárias, de 02/09 a 10/09/09, não recebendo emendas ou substitutivos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o disposto no § 1º do artigo 31 do regimento supracitado, foi a propositura encaminhada à Comissão de Constituição e Justiça (atual Comissão de Constituição, Justiça e Redação), para análise dos aspectos constitucional, legal e jurídico, recebendo parecer favorável, na forma do substitutivo então proposto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equência do processo legislativo, foi a presente matéria remetida à Comissão de Administração Pública e Relações do Trabalho, sendo exarado parecer favorável à sua aprovação, na forma do substitutivo apresentado pela Comissão de Constituição, Justiça e Redação.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, não vislumbramos óbices à aprovação da medida, uma vez que o preço das inscrições de concursos públicos, o qual serve para custeá-lo, é calculado de acordo com o número estimado de inscritos pagantes, entre outros fatores. Assim, sendo esperada eventual diminuição de pagantes, a diferença será repassada aos demais, concretizando a justiça material que se espera realizar com a medida propugnada.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á existe legislação estadual na mesma linha do projeto em tela, efetivamente aplicada nos concursos atuais, sem que isso importe diminuição de receitas para o Estado. Trata-se da Lei n° 12.782, de 2007, que consegue recrutar igualmente os candidatos para os certames, obliterando distinções por motivos de renda pessoal.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e dizer que, em princípio, a existência da referida lei tornaria inconveniente a elaboração de novo diploma sobre o mesmo assunto. Por outro lado, entretanto, verificamos que a propositura em comento, em seu conteúdo, apresenta nuances frente à Lei n° 12.782, de 2007, as quais têm o condão de aprimorar a legislação existente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para evitar a sobreposição de normas no tempo, evento que pode gerar dificuldades hermenêuticas, inclusive em prejuízo dos beneficiados pela legislação atual e pela lei em tese, propomos a seguinte   </w:t>
      </w:r>
    </w:p>
    <w:p>
      <w:pPr>
        <w:pStyle w:val="Normal"/>
        <w:spacing w:before="240" w:after="24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EMENDA</w:t>
      </w:r>
    </w:p>
    <w:p>
      <w:pPr>
        <w:pStyle w:val="Normal"/>
        <w:spacing w:before="240" w:after="24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Dê-se ao artigo 1° do Projeto de Lei n° 741, de 2009, a seguinte redação:</w:t>
      </w:r>
    </w:p>
    <w:p>
      <w:pPr>
        <w:pStyle w:val="Normal"/>
        <w:spacing w:before="240" w:after="24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Artigo 1°</w:t>
      </w:r>
      <w:r>
        <w:rPr>
          <w:rFonts w:cs="Times New Roman" w:ascii="Times New Roman" w:hAnsi="Times New Roman"/>
          <w:i/>
          <w:sz w:val="24"/>
          <w:szCs w:val="24"/>
        </w:rPr>
        <w:t xml:space="preserve"> – O “caput” e o inciso II do artigo 1° da Lei n° 12.782, de 2007, passam a vigorar com a seguinte redação:</w:t>
      </w:r>
    </w:p>
    <w:p>
      <w:pPr>
        <w:pStyle w:val="Normal"/>
        <w:spacing w:before="240" w:after="240"/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‘</w:t>
      </w:r>
      <w:r>
        <w:rPr>
          <w:rFonts w:cs="Times New Roman" w:ascii="Times New Roman" w:hAnsi="Times New Roman"/>
          <w:i/>
          <w:sz w:val="24"/>
          <w:szCs w:val="24"/>
        </w:rPr>
        <w:t>Artigo 1° – Fica instituído o direito à inscrição em concursos públicos estaduais, com pagamento reduzido da respectiva taxa, aos candidatos que estejam desempregados ou que preencham, cumulativamente, os seguintes requisitos: (NR)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before="240" w:after="240"/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– .....................................................................................</w:t>
      </w:r>
    </w:p>
    <w:p>
      <w:pPr>
        <w:pStyle w:val="Normal"/>
        <w:spacing w:before="240" w:after="240"/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 – percebam remuneração mensal inferior a 3 (três) salários mínimos. (NR)</w:t>
      </w:r>
    </w:p>
    <w:p>
      <w:pPr>
        <w:pStyle w:val="Normal"/>
        <w:spacing w:before="240" w:after="240"/>
        <w:ind w:firstLine="170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arágrafo único – ------------------------------------------------------------------</w:t>
      </w:r>
      <w:r>
        <w:rPr>
          <w:rFonts w:cs="Times New Roman" w:ascii="Times New Roman" w:hAnsi="Times New Roman"/>
          <w:sz w:val="24"/>
          <w:szCs w:val="24"/>
        </w:rPr>
        <w:t>’”</w:t>
      </w:r>
    </w:p>
    <w:p>
      <w:pPr>
        <w:pStyle w:val="Normal"/>
        <w:tabs>
          <w:tab w:val="clear" w:pos="708"/>
          <w:tab w:val="left" w:pos="2977" w:leader="none"/>
        </w:tabs>
        <w:spacing w:before="240" w:after="24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Suprimam-se os artigos 2° e 3° do Projeto de Lei n° 741, de 2009, renumerando-se o artigo 4°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o ao substitutivo proposto pela Comissão de Constituição, Justiça e Redação, objetivando alterar o artigo 1° da Lei n° 12.782, de 2007, entendemos que o mesmo desvirtua o escopo do legislador, pois pretende aceitar, para a concessão do benefício, os candidatos que preencham qualquer dos requisitos ali elencados. Desse modo, qualquer estudante, ainda que abastado ou sem dificuldades financeiras, faria jus à prerrogativa, fato que não se coaduna com a justiça material que legitima a desigualdade formal legalmente instituída. Por isso, somos impelidos a rejeitar o referido substitutivo.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entendemos que a propositura atende aos aspectos que cabe a esta Comissão analisar, razão pela qual somos favoráveis ao Projeto de Lei nº 741, de 2009, com a emenda ora proposta, e contrários ao substitutivo apresentado pela Comissão de Constituição, Justiça e Redação. </w:t>
      </w:r>
    </w:p>
    <w:p>
      <w:pPr>
        <w:pStyle w:val="Normal"/>
        <w:spacing w:lineRule="auto" w:line="360" w:before="60" w:after="6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) Vitor Sapienza – Relator</w:t>
      </w:r>
    </w:p>
    <w:p>
      <w:pPr>
        <w:pStyle w:val="Normal"/>
        <w:spacing w:lineRule="auto" w:line="276" w:before="120" w:after="12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, com emenda, e contrário ao substitutivo apresentado pela CCJR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6/9/2011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ão Pignatari – Mauro Bragato – Regina Gonçalves – Vitor Sapienza – Ana Perugini – Vanessa Damo</w:t>
      </w:r>
    </w:p>
    <w:sectPr>
      <w:type w:val="nextPage"/>
      <w:pgSz w:w="11906" w:h="16838"/>
      <w:pgMar w:left="1701" w:right="1701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2:17:00Z</dcterms:created>
  <dc:creator>DDO</dc:creator>
  <dc:description/>
  <dc:language>en-US</dc:language>
  <cp:lastModifiedBy>Lenovo</cp:lastModifiedBy>
  <dcterms:modified xsi:type="dcterms:W3CDTF">2011-09-13T22:17:00Z</dcterms:modified>
  <cp:revision>2</cp:revision>
  <dc:subject/>
  <dc:title>Acessorios_Parecer.doc</dc:title>
</cp:coreProperties>
</file>