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/>
        <w:t>PARECER N.º   1113 , DE 2011.</w:t>
      </w:r>
    </w:p>
    <w:p>
      <w:pPr>
        <w:pStyle w:val="Normal"/>
        <w:rPr/>
      </w:pPr>
      <w:r>
        <w:rPr/>
        <w:t>DE RELATOR ESPECIAL, EM SUBSTITUIÇÃO AO DA COMISSÃO DE CONSTITUIÇÃO, JUSTIÇA E REDAÇÃO, SOBRE O PROJETO DE LEI N.º 177, DE 2010 (REDAÇÃO F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qualidade de Relator Especial. Designado por Vossa Excelência para exarar parecer, em substituição à Comissão de Constituição, Justiça e Redação, sobre a redação final do Projeto de Lei n.º 177, de 2010, ratifico a manifestação de fls. 27 a 30 do processo, adotando-a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José Candido - Relator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ÇÃO A QUE SE REFERE O RELATOR ESPECIAL</w:t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exact" w:line="360"/>
        <w:ind w:left="4248" w:firstLine="2835"/>
        <w:rPr>
          <w:sz w:val="22"/>
          <w:szCs w:val="22"/>
        </w:rPr>
      </w:pPr>
      <w:r>
        <w:rPr>
          <w:sz w:val="22"/>
          <w:szCs w:val="22"/>
        </w:rPr>
        <w:t>De autoria do Deputado Enio Tatto, o projeto em epígrafe dispõe sobre a identificação dos frequentadores dos jogos de futebol, a comercialização de ingressos, limite de horário para o término de competições de futebol realizados nos estádios localizados no Estado de São Paulo, e dá outras providências</w:t>
      </w:r>
    </w:p>
    <w:p>
      <w:pPr>
        <w:pStyle w:val="Normal"/>
        <w:spacing w:lineRule="exac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360"/>
        <w:ind w:firstLine="2880"/>
        <w:jc w:val="both"/>
        <w:rPr/>
      </w:pPr>
      <w:r>
        <w:rPr>
          <w:b w:val="false"/>
          <w:bCs/>
          <w:sz w:val="22"/>
          <w:szCs w:val="22"/>
        </w:rPr>
        <w:t>Aprovado o Substitutivo n.º 1,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identificação dos frequentadores dos jogos de futebol, a comercialização de ingressos, o uso de mastros de bandeiras e dá outras providências.</w:t>
      </w:r>
    </w:p>
    <w:p>
      <w:pPr>
        <w:pStyle w:val="Normal"/>
        <w:spacing w:lineRule="exact" w:line="360"/>
        <w:ind w:right="-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Os ingressos para as partidas oficiais de futebol das primeiras e segundas divisões da principal competição estadual e da principal competição nacional, bem como das competições internacionais realizadas no Estado são nominais, permitida a transferência.  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Tanto o primeiro titular como os titulares subsequentes deverão ser identificados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Os estabelecimentos que realizam a venda de ingressos para as partidas oficiais de futebol deverão identificar os respectivos compradores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Os ingressos deverão ser emitidos por meio de sistema eletrônico que viabilize a fiscalização e o controle da quantidade de público e do movimento financeiro da competição.</w:t>
      </w:r>
    </w:p>
    <w:p>
      <w:pPr>
        <w:pStyle w:val="Normal"/>
        <w:spacing w:lineRule="exact" w:line="360"/>
        <w:ind w:left="2835" w:right="-93" w:hanging="0"/>
        <w:jc w:val="both"/>
        <w:rPr>
          <w:rFonts w:eastAsia="Arial (W1);Arial"/>
          <w:i/>
          <w:i/>
          <w:sz w:val="22"/>
          <w:szCs w:val="22"/>
        </w:rPr>
      </w:pPr>
      <w:r>
        <w:rPr>
          <w:rFonts w:eastAsia="Arial (W1);Arial"/>
          <w:i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– Os responsáveis pela realização do evento manterão à disposição das autoridades, pelo prazo mínimo de 12 (doze) meses contados a partir da competição, banco de dados com a identificação dos compradores e frequentadores das partidas de futebol. 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– Os clubes, equipes esportivas, federações, patrocinadores e outras entidades que doarem ingressos ficarão responsáveis pela identificação dos usuários, devendo informar os respectivos dados aos organizadores do evento até o início da partida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5º</w:t>
      </w:r>
      <w:r>
        <w:rPr>
          <w:sz w:val="22"/>
          <w:szCs w:val="22"/>
        </w:rPr>
        <w:t xml:space="preserve"> – O descumprimento do disposto no artigo 4º acarretará multa igual a 100 (cem) vezes o valor do ingresso de maior valor da partida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– Os organizadores do evento esportivo deverão assegurar meia-entrada aos estudantes e pessoas com idade superior a 60 (sessenta) anos, enquanto houver lugares disponíveis no estádio ou estiverem à venda os ingressos normais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7º</w:t>
      </w:r>
      <w:r>
        <w:rPr>
          <w:sz w:val="22"/>
          <w:szCs w:val="22"/>
        </w:rPr>
        <w:t xml:space="preserve"> – A circulação no entorno dos estádios, nos dias e horários dos jogos, poderá ser limitada pelas autoridades públicas responsáveis, permitindo-se a circulação de moradores, portadores de ingressos e trabalhadores envolvidos no evento ou em atividades naquela região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Exceções ao disposto no “caput” deste artigo ficarão a critério das autoridades públicas responsáveis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8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É permitido às torcidas organizadas e cadastradas portar bandeiras com mastro de bambu ou de produto similar, durante as partidas oficiais de futebol, nos locais devidamente especificados e delimitados pela Federação Paulista de Futebol para as torcidas organiza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ortadores de bandeiras deverão ser cadastrados pelo organizador do evento ou pela Federação Paulista de Futebol ou pela Polícia Militar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Poderão ser cadastrados até 2 (dois) responsáveis para cada mastro de bandei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Os mastros das bandeiras serão marcados com o número de cadastro de seu portador, vedada sua utilização por terceiros não cadastr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A utilização do mastro de bambu ou similar para qualquer outro fim que não seja a manifestação festiva do torcedor e que venha a contribuir para a violência no evento esportivo será de responsabilidade solidaria dos portadores cadastrados e de sua torcida organizada, podendo ambos serem afastados dos estádios de futebol pelo prazo de 1 (um) a 5 (cinco) a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Artigo 9º</w:t>
      </w:r>
      <w:r>
        <w:rPr>
          <w:sz w:val="22"/>
          <w:szCs w:val="22"/>
        </w:rPr>
        <w:t xml:space="preserve"> – O frequentador de competição oficial de futebol identificado como participante ou incitador de distúrbios, nos estádios e fora deles, estará sujeito às seguintes penalidades:</w:t>
      </w:r>
    </w:p>
    <w:p>
      <w:pPr>
        <w:pStyle w:val="Normal"/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impedimento de adquirir ingressos ou frequentar partida oficial de futebol pelo prazo de 5 (cinco) anos;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pagamento de multa no valor correspondente a 1.000 UFESPs (mil Unidades Fiscais do Estado de São Paulo)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10</w:t>
      </w:r>
      <w:r>
        <w:rPr>
          <w:sz w:val="22"/>
          <w:szCs w:val="22"/>
        </w:rPr>
        <w:t xml:space="preserve"> – As despesas decorrentes da execução desta lei correrão à conta de dotações próprias, consignadas no orçamento vigente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/>
      </w:pPr>
      <w:r>
        <w:rPr>
          <w:b/>
          <w:sz w:val="22"/>
          <w:szCs w:val="22"/>
        </w:rPr>
        <w:t>Artigo 11</w:t>
      </w:r>
      <w:r>
        <w:rPr>
          <w:sz w:val="22"/>
          <w:szCs w:val="22"/>
        </w:rPr>
        <w:t xml:space="preserve"> – Esta lei será regulamentada, no que couber, no prazo máximo de 30 (trinta) dias, contados de sua publicação.</w:t>
      </w:r>
    </w:p>
    <w:p>
      <w:pPr>
        <w:pStyle w:val="Normal"/>
        <w:spacing w:lineRule="exact" w:line="360"/>
        <w:ind w:left="283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Fica revogado o inciso III do artigo 5º da Lei n.º 9.470, de 27 de dezembro de 199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left="2835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Artigo 13</w:t>
      </w:r>
      <w:r>
        <w:rPr>
          <w:sz w:val="22"/>
          <w:szCs w:val="22"/>
        </w:rPr>
        <w:t xml:space="preserve"> – Esta lei entra em vigor 30 (trinta) dias após a sua publicação.</w:t>
      </w:r>
    </w:p>
    <w:p>
      <w:pPr>
        <w:pStyle w:val="Normal"/>
        <w:spacing w:lineRule="exact" w:line="360"/>
        <w:ind w:left="2880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right="-93" w:firstLine="2835"/>
        <w:jc w:val="both"/>
        <w:rPr/>
      </w:pPr>
      <w:r>
        <w:rPr/>
        <w:t>Portanto, propomos a redação final supra ao Projeto de lei n.º 177, de 2010.</w:t>
      </w:r>
    </w:p>
    <w:p>
      <w:pPr>
        <w:pStyle w:val="Normal"/>
        <w:spacing w:lineRule="exact" w:line="360"/>
        <w:ind w:right="-93" w:firstLine="2835"/>
        <w:jc w:val="both"/>
        <w:rPr/>
      </w:pPr>
      <w:r>
        <w:rPr/>
      </w:r>
    </w:p>
    <w:p>
      <w:pPr>
        <w:pStyle w:val="Normal"/>
        <w:spacing w:lineRule="exact" w:line="360"/>
        <w:ind w:right="-93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ex Manente</w:t>
      </w:r>
    </w:p>
    <w:p>
      <w:pPr>
        <w:pStyle w:val="Normal"/>
        <w:spacing w:lineRule="exact" w: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19:00Z</dcterms:created>
  <dc:creator>DDO</dc:creator>
  <dc:description/>
  <dc:language>en-US</dc:language>
  <cp:lastModifiedBy>Lenovo</cp:lastModifiedBy>
  <dcterms:modified xsi:type="dcterms:W3CDTF">2011-09-13T22:19:00Z</dcterms:modified>
  <cp:revision>2</cp:revision>
  <dc:subject/>
  <dc:title>Acessorios_Parecer.doc</dc:title>
</cp:coreProperties>
</file>