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1108, DE 2011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°0125, DE 2009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WALDIR AGNELLO, o projeto de lei em epigrafe objetiva “definir conteúdos e formas de exposição para os cuidados indispensáveis com a criança e o adolescente nas aulas autônomas de educação sexual”.</w:t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10/03/2009 a 16/03/2009, correspondentes às 21ª. a 25ª Sessões Ordinárias, não recebendo Emendas ou Substitutivos.</w:t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o seqüencia ao processo legislativo, o projeto supracitado foi então encaminhado à Comissão de Constituição e Justiça, que pela Resolução N°869/2011, passou a denominar-se Comissão de Constituição, Justiça e Redação que, exarou parecer favorável a sua aprovação, na forma do substitutivo proposto pelo relator.</w:t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minhada posteriormente à Comissão de Educação, que pela Resolução acima mencionada passou a denominar-se Comissão de Educação e Cultura, para ser analisada quanto ao mérito, para atender o preceituado nos termos do § 4º do artigo 31 do Regimento Interno, tendo a Comissão não se manifestado dentro regimental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O Autor requereu nos termos Regimentais designação de Relator Especial para prolatar parecer em substituição considerando que a propositura encontrava-se com prazo vencido na referida comissão.</w:t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istribuída para Relator especial designado, para se manifestar em substituição a comissão nos termos do previsto no §2° do artigo 61 Regimento interno, este exarou parecer favorável a aprovação do projeto, na forma do substitutivo apresentado pela Comissão de Constituição, Justiça e Redação.  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abe agora a esta Comissão de Finanças Orçamento e Planejamento, analisar os aspectos previstos no §2°do Artigo 31 do Regimento Interno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a qualidade de relator designado da Comissão ora titulada, verificamos que a propositura contempla em seu Artigo 10º previsão dotações orçamentárias s necessárias para atender novas despesas advindas da referida propositura, estando, portanto, em sintonia com o disposto no Artigo 25 da Constituição do Estado de São Paulo.</w:t>
      </w:r>
    </w:p>
    <w:p>
      <w:pPr>
        <w:pStyle w:val="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entendemos que a propositura atende aos aspectos que cabe a esta Comissão analisar, razão pela qual manifestamo-nos favoravelmente ao Projeto de Lei n º 0125, de 2009, na forma do substitutivo apresentado pela Comissão de Constituição, Justiça e Redação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40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) Orlando Bolçone – Relator</w:t>
      </w:r>
    </w:p>
    <w:p>
      <w:pPr>
        <w:pStyle w:val="Normal"/>
        <w:spacing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na forma do substitutivo proposto pela CCJR.</w:t>
      </w:r>
    </w:p>
    <w:p>
      <w:pPr>
        <w:pStyle w:val="Normal"/>
        <w:spacing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6/9/2011</w:t>
      </w:r>
    </w:p>
    <w:p>
      <w:pPr>
        <w:pStyle w:val="Normal"/>
        <w:spacing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ão Pignatari – Mauro Bragato – Regina Gonçalves – Vitor Sapienza – Ana Perugini – Vanessa Damo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14:00Z</dcterms:created>
  <dc:creator>DDO</dc:creator>
  <dc:description/>
  <dc:language>en-US</dc:language>
  <cp:lastModifiedBy>Lenovo</cp:lastModifiedBy>
  <dcterms:modified xsi:type="dcterms:W3CDTF">2011-09-13T23:14:00Z</dcterms:modified>
  <cp:revision>2</cp:revision>
  <dc:subject/>
  <dc:title>Acessorios_Parecer.doc</dc:title>
</cp:coreProperties>
</file>