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         , DE 20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0861, DE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iciativa do nobre Deputado Celso Giglio, o Projeto de Lei nº 0861, de 2007, isenta os ônibus utilizados nos serviços metropolitanos de transporte coletivo do pagamento de pedágios nas rodovias estad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termos regimentais nos dias correspondentes às 93ª a 97ª Sessões Ordinárias (de 24/08/07 a 30/08/07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o Projeto de Lei foi encaminhado a Comissão de Constituição, Justiça e Redação, para ser analisado quanto aos aspectos definidos no Artigo 31, § 1º, da XIV Consolidação do Regimento Interno, e tendo se esgotado o prazo regimental sem a devida manifestação foi designado Relator Especial, o qual exarou parecer favorável a sua aprovação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 a propositura foi encaminhada a Comissão de Transportes e Comunicações, para ser analisado em conformidade com as atribuições definidas no artigo 31, § 8º do Regimento supracitado, e tendo se esgotado o prazo para parecer, foi designado Relator Especial, o qual se manifestou de forma favorável 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tura foi encaminhada a Comissão de Assuntos Metropolitanos e Municipais, para que a mesma emita parecer em conformidade com as atribuições definidas no artigo 31, § 6º do Regimento Interno, a qual exarou parecer favorável 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o Projeto de Lei foi encaminhado para a Comissão de Finanças, Orçamento e Planejamento, para que a mesma emita parecer em conformidade com as atribuições definidas no artigo 31, § 2º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da como Relatora verificamos que a presente propositura tem relevante importância social, pois seu objetivo é diminuir os custos do transporte público para os seus usuários, levando-se em consideração que os preços praticados pelas nossas concessionárias estão bem elevados em comparação com outros Estados. Devemos também salientar que a propositura está em conformidade com o previsto no Artigo 25 da Constituição Estadual, razão pela qual inexistem óbices 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no que nos compete analisar, manifestamo-nos favoravelmente a aprovação do Projeto de Lei nº 0861,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Deputada Regina Gonçalv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elatora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724 130911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3:00Z</dcterms:created>
  <dc:creator>DDO</dc:creator>
  <dc:description/>
  <dc:language>en-US</dc:language>
  <cp:lastModifiedBy>ALESP</cp:lastModifiedBy>
  <dcterms:modified xsi:type="dcterms:W3CDTF">2011-09-14T15:29:00Z</dcterms:modified>
  <cp:revision>3</cp:revision>
  <dc:subject/>
  <dc:title>Acessorios_Parecer.doc</dc:title>
</cp:coreProperties>
</file>