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  <w:u w:val="none"/>
        </w:rPr>
        <w:t>PARECER Nº 1119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NEJAMENTO SOBRE O PROJETO DE LEI Nº 200, DE 2009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inhos Almeida, o projeto em epígrafe tem por objetivo estabelecer o Exame Nacional do ensino médio como primeira fase dos vestibulares das instituições de nível superior públicas do Estado de São Paul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 e Justiça, que não se manifestou no prazo legal, ensejando a designação de Relator Especial que exarou parecer favorável quanto aos aspectos legais, constitucionais e jurídicos do referido proj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foi o projeto encaminhado para a Comissão de Educação que analisou-o quanto ao mérito, manifestando-se favoravelmente à propositura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iante do exposto, manifestamo-nos favoravelmente à aprovação do Projeto de Lei nº 200 de 2009. </w:t>
      </w:r>
    </w:p>
    <w:p>
      <w:pPr>
        <w:pStyle w:val="Normal"/>
        <w:ind w:firstLine="1418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lang w:val="es-ES_tradnl"/>
        </w:rPr>
      </w:pPr>
      <w:r>
        <w:rPr>
          <w:lang w:val="es-ES_tradnl"/>
        </w:rPr>
        <w:t>a) Roberto Engler – Relator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Sala das Comissões, em 6/9/2011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a) Mauro Bragato – Presidente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Carlão Pignatari – Mauro Bragato – Regina Gonçalves – Vitor Sapienza – Ana Perugini – Vanessa Dam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6:00Z</dcterms:created>
  <dc:creator>DDO</dc:creator>
  <dc:description/>
  <dc:language>en-US</dc:language>
  <cp:lastModifiedBy>Lenovo</cp:lastModifiedBy>
  <dcterms:modified xsi:type="dcterms:W3CDTF">2011-09-14T20:26:00Z</dcterms:modified>
  <cp:revision>2</cp:revision>
  <dc:subject/>
  <dc:title>Acessorios_Parecer.doc</dc:title>
</cp:coreProperties>
</file>