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1117,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CONSTITUIÇÃO E JUSTIÇA, SOBRE O PROJETO DE LEI Nº 200, DE 2009.</w:t>
      </w:r>
    </w:p>
    <w:p>
      <w:pPr>
        <w:pStyle w:val="Normal"/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Na qualidade de Relator Especial, designado para exarar parecer em substituição ao da Comissão de Constituição e Justiça, ratifico a manifestação de fl. 04, </w:t>
      </w:r>
      <w:r>
        <w:rPr>
          <w:b/>
          <w:sz w:val="24"/>
          <w:szCs w:val="24"/>
        </w:rPr>
        <w:t>favorável</w:t>
      </w:r>
      <w:r>
        <w:rPr>
          <w:sz w:val="24"/>
          <w:szCs w:val="24"/>
        </w:rPr>
        <w:t xml:space="preserve"> à aprovação do </w:t>
      </w:r>
      <w:r>
        <w:rPr>
          <w:b/>
          <w:sz w:val="24"/>
          <w:szCs w:val="24"/>
        </w:rPr>
        <w:t>Projeto de lei nº 200, de 2009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Fernando Capez – Relator Especial</w:t>
      </w:r>
    </w:p>
    <w:p>
      <w:pPr>
        <w:pStyle w:val="Heading1"/>
        <w:spacing w:lineRule="auto" w:line="240"/>
        <w:ind w:lef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ÇÃO A QUE SE REFERE O RELATOR ESPECIAL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De autoria do nobre Deputado Carlinhos Almeida, o projeto em epígrafe objetiva estabelecer o Exame Nacional do Ensino Médio como primeira fase dos vestibulares das instituições de nível superior públicas do Estado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A presente proposição esteve em pauta, não tendo recebido emendas ou substitutivos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Distribuído às Comissões, o projeto foi encaminhado à Comissão de Constituição e Justiça para exarar parecer quanto aos aspectos constitucional, legal e jurídico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Ao fazê-lo, verificamos que a medida é de natureza legislativa e de iniciativa concorrente, de acordo com as disposições constantes dos artigos 19, 21, inciso III, e 24, “caput”, da Constituição do Estado e 146, inciso III, do Regimento Interno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Encontra ainda amparo no artigo 51 da Lei Federal n.º 9.394, de 1996, que estabelece as diretrizes e bases da educação nacional:</w:t>
      </w:r>
    </w:p>
    <w:p>
      <w:pPr>
        <w:pStyle w:val="TextBodyIndent"/>
        <w:spacing w:lineRule="auto" w:line="240"/>
        <w:ind w:left="1758" w:firstLine="652"/>
        <w:rPr>
          <w:szCs w:val="24"/>
        </w:rPr>
      </w:pPr>
      <w:r>
        <w:rPr>
          <w:szCs w:val="24"/>
        </w:rPr>
        <w:t>Art. 51. As instituições de educação superior credenciadas como universidades, ao deliberar sobre critérios e normas de seleção e admissão de estudantes, levarão em conta os efeitos desses critérios sobre a orientação do ensino médio, articulando-se com os órgãos normativos dos sistemas de ensino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Ante o exposto, manifestamo-nos favoravelmente ao Projeto de lei n.º 200, de 2009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É o nosso parecer.</w:t>
      </w:r>
    </w:p>
    <w:p>
      <w:pPr>
        <w:pStyle w:val="TextBodyIndent"/>
        <w:spacing w:lineRule="auto" w:line="240" w:before="120" w:after="120"/>
        <w:rPr>
          <w:szCs w:val="24"/>
        </w:rPr>
      </w:pPr>
      <w:r>
        <w:rPr>
          <w:szCs w:val="24"/>
        </w:rPr>
        <w:t>a) Afonso Lobato</w:t>
      </w:r>
    </w:p>
    <w:sectPr>
      <w:type w:val="nextPage"/>
      <w:pgSz w:w="12240" w:h="15840"/>
      <w:pgMar w:left="1985" w:right="14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60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120" w:after="120"/>
      <w:ind w:firstLine="1758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120" w:after="120"/>
      <w:ind w:firstLine="175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60" w:before="120" w:after="120"/>
      <w:ind w:left="3828" w:firstLine="99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360" w:before="120" w:after="120"/>
      <w:ind w:firstLine="1758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38:00Z</dcterms:created>
  <dc:creator>Auro Augusto Caliman</dc:creator>
  <dc:description/>
  <dc:language>en-US</dc:language>
  <cp:lastModifiedBy>Lenovo</cp:lastModifiedBy>
  <cp:lastPrinted>2009-06-04T16:05:00Z</cp:lastPrinted>
  <dcterms:modified xsi:type="dcterms:W3CDTF">2011-09-14T20:38:00Z</dcterms:modified>
  <cp:revision>2</cp:revision>
  <dc:subject/>
  <dc:title>PARECER Nº                , DE 1998</dc:title>
</cp:coreProperties>
</file>