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28, DE 20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64, DE 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ENGLER, o projeto em epígrafe dá denominação de “Comendador Takayuki Maeda” ao Ambulatório Médico de Especialidades – AME, em Ituvera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ídos os autos a esta Comissão, fui designado Relator pela nobre Presidente para analisar a constitucionalidade, juridicidade e legalidade da proposi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limites que cabem apreciar, não vislumbro óbices à sua aprov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 posto, o parecer é </w:t>
      </w:r>
      <w:r>
        <w:rPr>
          <w:rFonts w:cs="Times New Roman" w:ascii="Times New Roman" w:hAnsi="Times New Roman"/>
          <w:b/>
          <w:sz w:val="24"/>
          <w:szCs w:val="24"/>
        </w:rPr>
        <w:t xml:space="preserve">favorável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464, de 201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lencar Santana – Maria Lúcia Amary – Geraldo Cruz – Antonio Salim Curiati - Afonso Lobato – Vanessa Damo – Alex Manente – Roque Barbiere – Cauê Macris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21:00Z</dcterms:created>
  <dc:creator>DDO</dc:creator>
  <dc:description/>
  <dc:language>en-US</dc:language>
  <cp:lastModifiedBy>Lenovo</cp:lastModifiedBy>
  <dcterms:modified xsi:type="dcterms:W3CDTF">2011-09-14T22:21:00Z</dcterms:modified>
  <cp:revision>2</cp:revision>
  <dc:subject/>
  <dc:title>Acessorios_Parecer.doc</dc:title>
</cp:coreProperties>
</file>