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</w:rPr>
      </w:pPr>
      <w:r>
        <w:rPr>
          <w:i w:val="false"/>
        </w:rPr>
        <w:t>COMISSÃO DE CONSTITUIÇÃO, 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777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auê Macris 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Vicentina de Vila Mascote – Lar Padre Vicente Melillo”, em São Paul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- atestado de idoneidade moral da diretoria fornecido por autoridade loc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certificado de inscrição no Conselho Estadual de Assistência Social ou no Conselho Municipal de Assistência Soci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relatório circunstanciado (assinado pela diretoria) referente a 2008, 2009 e 2010, demonstrando o exercício de atividades dentro de suas finalidades. (com o número de pessoas atendidas)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      </w:t>
      </w:r>
      <w:r>
        <w:rPr>
          <w:b/>
        </w:rPr>
        <w:t>DEPUTADO ANTONIO SALIM CURIATI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               </w:t>
      </w:r>
      <w:r>
        <w:rPr/>
        <w:t>Relator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326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et8/ppm</w:t>
      </w:r>
    </w:p>
    <w:p>
      <w:pPr>
        <w:pStyle w:val="TextBodyIndent"/>
        <w:ind w:left="2694" w:hanging="3261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11PL777COTUTI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i/>
          <w:i/>
          <w:sz w:val="16"/>
          <w:szCs w:val="16"/>
        </w:rPr>
      </w:pPr>
      <w:r>
        <w:rPr>
          <w:rFonts w:cs="Arial (W1);Arial"/>
          <w:b/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687 120911 2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7:00Z</dcterms:created>
  <dc:creator>DDO</dc:creator>
  <dc:description/>
  <dc:language>en-US</dc:language>
  <cp:lastModifiedBy>ALESP</cp:lastModifiedBy>
  <cp:lastPrinted>2011-09-12T22:27:00Z</cp:lastPrinted>
  <dcterms:modified xsi:type="dcterms:W3CDTF">2011-09-15T00:21:00Z</dcterms:modified>
  <cp:revision>3</cp:revision>
  <dc:subject/>
  <dc:title>Acessorios_Parecer.doc</dc:title>
</cp:coreProperties>
</file>