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INFRAESTRUTURA SOBRE O PROJETO DE LEI N° 327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nobre Deputado Luiz Moura, o projeto em epigrafe objetiva criar no âmbito do Departamento de Águas e Energia Elétrica do Estado de São Paulo – DAEE a disponibilização de obras de limpeza da calha do Rio Tietê e demais obras efetuadas neste ri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metido à Comissão de Constituição e Justiça, atualmente denominada Comissão de Constituição, Justiça e Redação, verificamos que o Projeto de Lei n° 327, de 2011, recebeu parecer favorável com Substitutivo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 seqüência, a propositura foi distribuída nesta Comissão de Infraestrutura para analise dos autos quanto ao mérito, conforme previsto no § 7° do artigo 31 do Regimento Interno Consolidado. 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erificamos que o projeto nos termos do Substitutivo posto pretende obrigar o Poder Executivo a divulgar o cronograma de obras relacionadas ao desassoreamento e limpeza da calha do Rio Tietê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cordamos com o projeto nos termos do substitutivo posto, uma vez que este irá possibilitar que a população em geral, e a paulista em particular, acompanhe o andamento das obras, exercendo assim seu direito de cidadania por meio do acesso à informação pública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4"/>
          <w:szCs w:val="28"/>
        </w:rPr>
        <w:t xml:space="preserve">Não menos importante é lembrar que a administração pública deve sempre perseguir o principio da publicidade de seus atos, conforme nos traz o artigo 37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>, da Constituição Federal e este coaduna com o referido principio, conforme citado pelo relator da Comissão de Constituição, Justiça e Redação o nobre Deputado João Antônio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ntendemos que a aprovação do projeto irá contribuir de forma decisiva para que tenhamos um ambiente ecologicamente mais propicio à boa qualidade de vida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4"/>
          <w:szCs w:val="28"/>
        </w:rPr>
        <w:t>PROJETO DE LEI N° 327, DE 2011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e Comissões,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877 13091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03:00Z</dcterms:created>
  <dc:creator>DDO</dc:creator>
  <dc:description/>
  <dc:language>en-US</dc:language>
  <cp:lastModifiedBy>ALESP</cp:lastModifiedBy>
  <dcterms:modified xsi:type="dcterms:W3CDTF">2011-09-15T14:04:00Z</dcterms:modified>
  <cp:revision>5</cp:revision>
  <dc:subject/>
  <dc:title>Acessorios_Parecer.doc</dc:title>
</cp:coreProperties>
</file>